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广东省惠州市惠阳区招聘教师提交材料目录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260"/>
                              <w:gridCol w:w="1440"/>
                              <w:gridCol w:w="16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岗位名称（学科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260"/>
                        <w:gridCol w:w="1440"/>
                        <w:gridCol w:w="16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岗位名称（学科）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国有单位正式员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惠阳区大学生村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0.4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国有单位正式员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惠阳区大学生村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2376"/>
        <w:gridCol w:w="3744"/>
        <w:gridCol w:w="1081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101010"/>
                <w:kern w:val="0"/>
                <w:sz w:val="32"/>
                <w:szCs w:val="32"/>
              </w:rPr>
              <w:t>广东省惠州市惠阳区公开招聘教师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有效期内二代身份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一寸同底免冠彩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、学位证书等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资格证、职称证书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进入面试资格复审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届毕业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就业协议书、暂缓就业协议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方正楷体_GB18030;宋体" w:eastAsia="仿宋_GB2312;仿宋"/>
                <w:bCs/>
                <w:sz w:val="28"/>
                <w:szCs w:val="28"/>
              </w:rPr>
              <w:t>国有单位正式员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同意报考证明（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生证明（县区级以上计生部门盖章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要求的其他相关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请考生在“考生身份”中的相应栏打上“√”号，对照自身条件上交有关材料，材料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原件和复印件分开摆放</w:t>
      </w:r>
      <w:r>
        <w:rPr>
          <w:rFonts w:ascii="仿宋_GB2312;仿宋" w:hAnsi="仿宋_GB2312;仿宋" w:cs="宋体" w:eastAsia="仿宋_GB2312;仿宋"/>
          <w:sz w:val="24"/>
        </w:rPr>
        <w:t>并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按目录表顺序进行排列</w:t>
      </w:r>
      <w:r>
        <w:rPr>
          <w:rFonts w:ascii="仿宋_GB2312;仿宋" w:hAnsi="仿宋_GB2312;仿宋" w:cs="宋体" w:eastAsia="仿宋_GB2312;仿宋"/>
          <w:sz w:val="24"/>
        </w:rPr>
        <w:t>。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ぺ灬cc果冻ル</cp:lastModifiedBy>
  <cp:lastPrinted>2015-08-02T10:15:00Z</cp:lastPrinted>
  <dcterms:modified xsi:type="dcterms:W3CDTF">2020-11-30T08:43:49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