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8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575"/>
        <w:gridCol w:w="1305"/>
        <w:gridCol w:w="1350"/>
        <w:gridCol w:w="2355"/>
        <w:gridCol w:w="2520"/>
        <w:gridCol w:w="2970"/>
      </w:tblGrid>
      <w:tr>
        <w:trPr>
          <w:trHeight w:val="1040" w:hRule="atLeast"/>
        </w:trPr>
        <w:tc>
          <w:tcPr>
            <w:tcW w:w="12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丰县经济开发区投资发展有限责任公司公开招聘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商及科技经济人员岗位表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年外出招商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经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会计学、金融学、审计学、财务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享受招商人员专项考勤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5:00Z</dcterms:created>
  <dc:creator>WPS_1586394674</dc:creator>
  <dc:description/>
  <dc:language>en-US</dc:language>
  <cp:lastModifiedBy>黑土地</cp:lastModifiedBy>
  <cp:lastPrinted>2020-11-21T15:51:00Z</cp:lastPrinted>
  <dcterms:modified xsi:type="dcterms:W3CDTF">2020-11-26T07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