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镇南镇正兴股份经济合作联合社公开招聘职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50"/>
        <w:gridCol w:w="788"/>
        <w:gridCol w:w="2381"/>
        <w:gridCol w:w="1256"/>
        <w:gridCol w:w="865"/>
        <w:gridCol w:w="1723"/>
      </w:tblGrid>
      <w:tr>
        <w:trPr>
          <w:trHeight w:val="1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事项</w:t>
            </w:r>
          </w:p>
        </w:tc>
      </w:tr>
      <w:tr>
        <w:trPr>
          <w:trHeight w:val="16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南社区股份经济合作社职业经理人兼财务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财务会计、审计等日常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类及会计类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会计资格证</w:t>
            </w:r>
          </w:p>
        </w:tc>
      </w:tr>
      <w:tr>
        <w:trPr>
          <w:trHeight w:val="16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社区股份经济合作社职业经理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销售管理、建筑施工、劳务中介服务、土木工程类等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工程项目、劳务服务、产业发展优先</w:t>
            </w:r>
          </w:p>
        </w:tc>
      </w:tr>
      <w:tr>
        <w:trPr>
          <w:trHeight w:val="15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坪村股份经济合作社职业经理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镇联合社要求开展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工程项目、劳务服务、产业发展，可适当放宽到高中学历</w:t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村股份经济合作社职业经理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镇联合社要求开展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工程项目、劳务服务、产业发展，可适当放宽到高中学历</w:t>
            </w:r>
          </w:p>
        </w:tc>
      </w:tr>
      <w:tr>
        <w:trPr>
          <w:trHeight w:val="18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村股份经济合作社职业经理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镇联合社要求开展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工程项目、劳务服务、产业发展，可适当放宽到高中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3:36Z</dcterms:created>
  <dc:creator>Lenovo</dc:creator>
  <dc:description/>
  <dc:language>en-US</dc:language>
  <cp:lastModifiedBy>郭佳玉</cp:lastModifiedBy>
  <dcterms:modified xsi:type="dcterms:W3CDTF">2020-11-26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