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</w:t>
      </w:r>
      <w:r>
        <w:rPr>
          <w:rFonts w:ascii="Times New Roman" w:hAnsi="Times New Roman" w:cs="Times New Roman" w:eastAsia="黑体"/>
          <w:sz w:val="32"/>
          <w:szCs w:val="32"/>
        </w:rPr>
        <w:t>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sz w:val="44"/>
          <w:szCs w:val="44"/>
        </w:rPr>
        <w:t>年武进区</w:t>
      </w:r>
      <w:r>
        <w:rPr>
          <w:rFonts w:ascii="Times New Roman" w:hAnsi="Times New Roman" w:cs="Times New Roman" w:eastAsia="方正小标宋简体"/>
          <w:sz w:val="44"/>
          <w:szCs w:val="44"/>
        </w:rPr>
        <w:t>区属</w:t>
      </w:r>
      <w:r>
        <w:rPr>
          <w:rFonts w:ascii="Times New Roman" w:hAnsi="Times New Roman" w:cs="Times New Roman" w:eastAsia="方正小标宋简体"/>
          <w:sz w:val="44"/>
          <w:szCs w:val="44"/>
        </w:rPr>
        <w:t>国有企业</w:t>
      </w:r>
      <w:r>
        <w:rPr>
          <w:rFonts w:ascii="Times New Roman" w:hAnsi="Times New Roman" w:cs="Times New Roman" w:eastAsia="方正小标宋简体"/>
          <w:sz w:val="44"/>
          <w:szCs w:val="44"/>
        </w:rPr>
        <w:t>管理</w:t>
      </w:r>
      <w:r>
        <w:rPr>
          <w:rFonts w:ascii="Times New Roman" w:hAnsi="Times New Roman" w:cs="Times New Roman" w:eastAsia="方正小标宋简体"/>
          <w:sz w:val="44"/>
          <w:szCs w:val="44"/>
        </w:rPr>
        <w:t>人才</w:t>
      </w:r>
      <w:r>
        <w:rPr>
          <w:rFonts w:ascii="Times New Roman" w:hAnsi="Times New Roman" w:cs="Times New Roman" w:eastAsia="方正小标宋简体"/>
          <w:sz w:val="44"/>
          <w:szCs w:val="44"/>
        </w:rPr>
        <w:t>遴选</w:t>
      </w:r>
      <w:r>
        <w:rPr>
          <w:rFonts w:ascii="Times New Roman" w:hAnsi="Times New Roman" w:cs="Times New Roman" w:eastAsia="方正小标宋简体"/>
          <w:sz w:val="44"/>
          <w:szCs w:val="44"/>
        </w:rPr>
        <w:t>岗位需求目录</w:t>
      </w:r>
    </w:p>
    <w:tbl>
      <w:tblPr>
        <w:tblW w:w="148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1"/>
        <w:gridCol w:w="1107"/>
        <w:gridCol w:w="1749"/>
        <w:gridCol w:w="2712"/>
        <w:gridCol w:w="1088"/>
        <w:gridCol w:w="5790"/>
        <w:gridCol w:w="1458"/>
      </w:tblGrid>
      <w:tr>
        <w:trPr>
          <w:trHeight w:val="90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4"/>
              </w:rPr>
              <w:t>岗位类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4"/>
              </w:rPr>
              <w:t>具体岗位名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4"/>
              </w:rPr>
              <w:t>拟招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4"/>
              </w:rPr>
              <w:t>岗位条件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4"/>
              </w:rPr>
              <w:t>年薪</w:t>
            </w:r>
          </w:p>
        </w:tc>
      </w:tr>
      <w:tr>
        <w:trPr>
          <w:trHeight w:val="171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  <w:szCs w:val="22"/>
              </w:rPr>
              <w:t>A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经发集团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下属公司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高级管理人员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项目开发、工程管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、工程管理、规划建设类相关专业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；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  <w:szCs w:val="22"/>
              </w:rPr>
              <w:br/>
              <w:t>2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、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  <w:szCs w:val="22"/>
              </w:rPr>
              <w:t>45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周岁以下，男性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；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  <w:szCs w:val="22"/>
              </w:rPr>
              <w:br/>
              <w:t>3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、具有房地产从业经历，熟悉房地产开发全流程，具有丰富的项目操盘管理经验和业绩，担任过房地产开发公司高管或项目总者优先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  <w:szCs w:val="22"/>
              </w:rPr>
              <w:t>30—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  <w:szCs w:val="22"/>
              </w:rPr>
              <w:t>40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</w:rPr>
              <w:t>特别优秀的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</w:rPr>
              <w:t>可面议</w:t>
            </w:r>
          </w:p>
        </w:tc>
      </w:tr>
      <w:tr>
        <w:trPr>
          <w:trHeight w:val="143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  <w:szCs w:val="22"/>
              </w:rPr>
              <w:t>A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经发集团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中级管理人员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投资管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、投资学、金融学、企业管理等经济类专业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；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  <w:szCs w:val="22"/>
              </w:rPr>
              <w:br/>
              <w:t>2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、年龄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  <w:szCs w:val="22"/>
              </w:rPr>
              <w:t>40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周岁以下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；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特别优秀的可适当放宽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；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  <w:szCs w:val="22"/>
              </w:rPr>
              <w:br/>
              <w:t>3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、熟悉投融资业务或具有企业经营管理相关经验经历，具有证券从业资格证书者优先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  <w:szCs w:val="22"/>
              </w:rPr>
              <w:t>12—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  <w:szCs w:val="22"/>
              </w:rPr>
              <w:t>25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万</w:t>
            </w:r>
          </w:p>
        </w:tc>
      </w:tr>
      <w:tr>
        <w:trPr>
          <w:trHeight w:val="133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  <w:szCs w:val="22"/>
              </w:rPr>
              <w:t>A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经发集团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中级管理人员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法务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审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、法律、财务审计、工程造价等相关专业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；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  <w:szCs w:val="22"/>
              </w:rPr>
              <w:br/>
              <w:t>2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、年龄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  <w:szCs w:val="22"/>
              </w:rPr>
              <w:t>40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周岁以下，特别优秀的可适当放宽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具有法律、内审、造价审核等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年以上从业经验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；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  <w:szCs w:val="22"/>
              </w:rPr>
              <w:br/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、具有律师、注册会计师、注册造价师等资格者优先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  <w:szCs w:val="22"/>
              </w:rPr>
              <w:t>12—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  <w:szCs w:val="22"/>
              </w:rPr>
              <w:t>25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万</w:t>
            </w:r>
          </w:p>
        </w:tc>
      </w:tr>
      <w:tr>
        <w:trPr>
          <w:trHeight w:val="137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  <w:szCs w:val="22"/>
              </w:rPr>
              <w:t>A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经发集团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中级管理人员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项目开发、工程管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、工程管理、规划建设类相关专业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；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  <w:szCs w:val="22"/>
              </w:rPr>
              <w:br/>
              <w:t>2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、年龄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  <w:szCs w:val="22"/>
              </w:rPr>
              <w:t>40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周岁以下，男性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；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特别优秀的可适当放宽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；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  <w:szCs w:val="22"/>
              </w:rPr>
              <w:br/>
              <w:t>3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、熟悉地块一级开发、杆线迁移及拆迁安置等工作，熟悉自然资源、建设等相关主管部门业务要求，沟通协调能力强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  <w:szCs w:val="22"/>
              </w:rPr>
              <w:t>12—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  <w:szCs w:val="22"/>
              </w:rPr>
              <w:t>25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万</w:t>
            </w:r>
          </w:p>
        </w:tc>
      </w:tr>
      <w:tr>
        <w:trPr>
          <w:trHeight w:val="130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  <w:szCs w:val="22"/>
              </w:rPr>
              <w:t>A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经发集团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初级管理人员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、工程管理、工民建、城乡规划等相关专业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；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  <w:szCs w:val="22"/>
              </w:rPr>
              <w:br/>
              <w:t>2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、年龄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  <w:szCs w:val="22"/>
              </w:rPr>
              <w:t>40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周岁以下，男性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；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  <w:szCs w:val="22"/>
              </w:rPr>
              <w:br/>
              <w:t>3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、助理工程师职称，具有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年以上工程管理从业经验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；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  <w:szCs w:val="22"/>
              </w:rPr>
              <w:br/>
              <w:t>4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、工程师职称或一级注册建造师证书者优先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  <w:szCs w:val="22"/>
              </w:rPr>
              <w:t>-16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万</w:t>
            </w:r>
          </w:p>
        </w:tc>
      </w:tr>
      <w:tr>
        <w:trPr>
          <w:trHeight w:val="10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  <w:szCs w:val="22"/>
              </w:rPr>
              <w:t>A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经发集团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初级管理人员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、中文、文秘类及相关专业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；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  <w:szCs w:val="22"/>
              </w:rPr>
              <w:br/>
              <w:t>2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、具有扎实的文字功底，有良好的沟通协调能力，具有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办公室综合文字材料起草工作经历者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优先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  <w:szCs w:val="22"/>
              </w:rPr>
              <w:t>7-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万</w:t>
            </w:r>
          </w:p>
        </w:tc>
      </w:tr>
      <w:tr>
        <w:trPr>
          <w:trHeight w:val="166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  <w:szCs w:val="22"/>
              </w:rPr>
              <w:t>B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先行集团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中级管理人员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综合管理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（党建、纪检、行政、人力资源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名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  <w:szCs w:val="22"/>
              </w:rPr>
              <w:br/>
              <w:t>(1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名以上男性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、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  <w:szCs w:val="22"/>
              </w:rPr>
              <w:t>40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周岁以下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，特别优秀的可适当放宽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；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  <w:szCs w:val="22"/>
              </w:rPr>
              <w:br/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熟悉综合文秘工作和机关公文写作，有较强的文字功底；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具有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年以上相应工作经验；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  <w:szCs w:val="22"/>
              </w:rPr>
              <w:br/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、具备较强的组织协调能力；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  <w:szCs w:val="22"/>
              </w:rPr>
              <w:br/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纪律观念、规矩意识强，工作责任感、主动作为意识强；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、中共党员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  <w:szCs w:val="22"/>
              </w:rPr>
              <w:t>16-25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万</w:t>
            </w:r>
          </w:p>
        </w:tc>
      </w:tr>
      <w:tr>
        <w:trPr>
          <w:trHeight w:val="210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  <w:szCs w:val="22"/>
              </w:rPr>
              <w:t>B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先行集团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中级管理人员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法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、法律类专业；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  <w:szCs w:val="22"/>
              </w:rPr>
              <w:br/>
              <w:t>2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、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  <w:szCs w:val="22"/>
              </w:rPr>
              <w:t>40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周岁以下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，特别优秀的可适当放宽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；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  <w:szCs w:val="22"/>
              </w:rPr>
              <w:br/>
              <w:t>3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、熟悉公司法、合同法、担保法等相关企业运营法律法规，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具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有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年以上工作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经验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，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熟悉企业工作特点和要求；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  <w:szCs w:val="22"/>
              </w:rPr>
              <w:br/>
              <w:t>4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、具备较强的组织协调能力；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  <w:szCs w:val="22"/>
              </w:rPr>
              <w:br/>
              <w:t>5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、纪律观念、规矩意识强，工作责任感、主动作为意识强；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  <w:szCs w:val="22"/>
              </w:rPr>
              <w:br/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、通过司法考试者优先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  <w:szCs w:val="22"/>
              </w:rPr>
              <w:t>16-2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万</w:t>
            </w:r>
          </w:p>
        </w:tc>
      </w:tr>
      <w:tr>
        <w:trPr>
          <w:trHeight w:val="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  <w:szCs w:val="22"/>
              </w:rPr>
              <w:t>B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先行集团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中级管理人员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交通水利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市政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、建筑工程和城建规划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类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相关专业，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具有相应中级以上职称；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  <w:szCs w:val="22"/>
              </w:rPr>
              <w:br/>
              <w:t>2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、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  <w:szCs w:val="22"/>
              </w:rPr>
              <w:t>40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周岁以下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，特别优秀的可适当放宽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；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  <w:szCs w:val="22"/>
              </w:rPr>
              <w:br/>
              <w:t>3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、熟悉项目管理实务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，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具有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年以上工程项目管理工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作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经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验；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、具备较强的组织协调能力；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  <w:szCs w:val="22"/>
              </w:rPr>
              <w:br/>
              <w:t>5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、纪律观念、规矩意识强，工作责任感、主动作为意识强；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  <w:szCs w:val="22"/>
              </w:rPr>
              <w:br/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、具有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一级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建造师、造价师资格或其它相关职业（执业）资格证书者优先。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  <w:szCs w:val="22"/>
              </w:rPr>
              <w:t>16-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  <w:szCs w:val="22"/>
              </w:rPr>
              <w:t>25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万</w:t>
            </w:r>
          </w:p>
        </w:tc>
      </w:tr>
      <w:tr>
        <w:trPr>
          <w:trHeight w:val="317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  <w:szCs w:val="22"/>
              </w:rPr>
              <w:t>B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先行集团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中级管理人员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财务管理、内部审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财务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财会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、审计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类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相关专业；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  <w:szCs w:val="22"/>
              </w:rPr>
              <w:br/>
              <w:t>2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、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  <w:szCs w:val="22"/>
              </w:rPr>
              <w:t>40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周岁以下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，特别优秀的可适当放宽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、熟悉现代企业财务管理工作，具有较强的财务管理、审计、企业会计核算、资金管理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、财务分析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等工作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能力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；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具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有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年以上相应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工作经验；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  <w:szCs w:val="22"/>
              </w:rPr>
              <w:br/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具备较强的组织协调能力；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  <w:szCs w:val="22"/>
              </w:rPr>
              <w:br/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、纪律观念、规矩意识强，工作责任感、主动作为意识强；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、具有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高级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会计师、审计师专业技术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职称和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具有注册会计师资格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者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优先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  <w:szCs w:val="22"/>
              </w:rPr>
              <w:t>16-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  <w:szCs w:val="22"/>
              </w:rPr>
              <w:t>25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szCs w:val="22"/>
              </w:rPr>
              <w:t>万</w:t>
            </w:r>
          </w:p>
        </w:tc>
      </w:tr>
      <w:tr>
        <w:trPr>
          <w:trHeight w:val="33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C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</w:rPr>
              <w:t>国经集团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</w:rPr>
              <w:t>中级管理人员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</w:rPr>
              <w:t>投资风控专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</w:rPr>
              <w:t>财务类、审计类、金融类相关专业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</w:rPr>
              <w:t>；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</w:rPr>
              <w:br/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</w:rPr>
              <w:t>、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40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周岁以下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</w:rPr>
              <w:t>，男性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；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</w:rPr>
              <w:br/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</w:rPr>
              <w:t>、具有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</w:rPr>
              <w:t>年以上金融、类金融、投资机构风险控制岗位相关工作经历，或具有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</w:rPr>
              <w:t>年以上工业企业内部审计、财务主管工作经历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</w:rPr>
              <w:t>；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</w:rPr>
              <w:br/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</w:rPr>
              <w:t>、对投资风险控制流程及制度有全面的理解，能完整地把握控制环节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</w:rPr>
              <w:t>；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</w:rPr>
              <w:br/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</w:rPr>
              <w:t>、具有中级以上会计师或审计师职称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</w:rPr>
              <w:t>,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</w:rPr>
              <w:t>具有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</w:rPr>
              <w:t>注册会计师证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</w:rPr>
              <w:t>者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</w:rPr>
              <w:t>优先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</w:rPr>
              <w:t>10-1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</w:rPr>
              <w:t>万</w:t>
            </w:r>
          </w:p>
        </w:tc>
      </w:tr>
      <w:tr>
        <w:trPr>
          <w:trHeight w:val="208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C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国经集团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高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级管理人员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财务管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</w:rPr>
              <w:t>全日制财务、审计相关专业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</w:rPr>
              <w:t>，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</w:rPr>
              <w:t>本科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</w:rPr>
              <w:t>及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</w:rPr>
              <w:t>以上学历；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45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</w:rPr>
              <w:t>周岁以下，男性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</w:rPr>
              <w:t>、熟悉现代企业财务管理工作，具有较强的财务管理、财务审计、企业会计核算、资金管理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</w:rPr>
              <w:t>、融资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</w:rPr>
              <w:t>等工作经验；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br/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4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</w:rPr>
              <w:t>、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具有中级以上会计师或审计师职称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，或具有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注册会计师证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</w:rPr>
              <w:t>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7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-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20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万</w:t>
            </w:r>
          </w:p>
        </w:tc>
      </w:tr>
      <w:tr>
        <w:trPr>
          <w:trHeight w:val="184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D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工贸资产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</w:rPr>
              <w:t>初级管理人员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</w:rPr>
              <w:t>财务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</w:rPr>
              <w:t>管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00"/>
              <w:jc w:val="left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</w:rPr>
              <w:t>会计、财务管理等相关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</w:rPr>
              <w:t>专业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</w:rPr>
              <w:t>，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35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</w:rPr>
              <w:t>周岁以下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00"/>
              <w:jc w:val="left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具有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年以上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会计、财务管理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工作经历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；</w:t>
            </w:r>
          </w:p>
          <w:p>
            <w:pPr>
              <w:pStyle w:val="ListParagraph"/>
              <w:spacing w:lineRule="exact" w:line="300"/>
              <w:ind w:hanging="0"/>
              <w:jc w:val="left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</w:rPr>
              <w:t>、熟练掌握企业会计准则，各项财经和税收法律法规，以及相关财务事务处理方法，熟练运用财务软件。</w:t>
            </w:r>
          </w:p>
          <w:p>
            <w:pPr>
              <w:pStyle w:val="ListParagraph"/>
              <w:spacing w:lineRule="exact" w:line="300"/>
              <w:ind w:hanging="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4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</w:rPr>
              <w:t>、责任心强，团队协作性强，廉洁自律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7-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9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</w:rPr>
              <w:t>万</w:t>
            </w:r>
          </w:p>
        </w:tc>
      </w:tr>
      <w:tr>
        <w:trPr>
          <w:trHeight w:val="189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D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工贸资产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</w:rPr>
              <w:t>初级管理人员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</w:rPr>
              <w:t>管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</w:rPr>
              <w:t>、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</w:rPr>
              <w:t>中文、文秘、法律相关专业，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35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</w:rPr>
              <w:t>周岁以下；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br/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</w:rPr>
              <w:t>、具有扎实的文字功底，有良好的沟通协调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</w:rPr>
              <w:t>能力；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</w:rPr>
              <w:t>、具有较强的组织协调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</w:rPr>
              <w:t>能力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</w:rPr>
              <w:t>和处理复杂问题的能力；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4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</w:rPr>
              <w:t>、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</w:rPr>
              <w:t>中共党员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</w:rPr>
              <w:t>、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</w:rPr>
              <w:t>具有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</w:rPr>
              <w:t>办公室综合文字材料起草工作经历者和法律从业人员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</w:rPr>
              <w:t>优先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7-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9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</w:rPr>
              <w:t>万</w:t>
            </w:r>
          </w:p>
        </w:tc>
      </w:tr>
      <w:tr>
        <w:trPr>
          <w:trHeight w:val="240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E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西太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伟驰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控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集团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中级管理人员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金融投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、金融类相关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、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</w:rPr>
              <w:t>有中层管理岗位经历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、有较强的语言文字及领导管理能力，了解各类金融业务，熟悉金融业前沿运作管理模式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、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</w:rPr>
              <w:t>有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</w:rPr>
              <w:t>基金从业资格和证券从业资格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</w:rPr>
              <w:t>且具备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</w:rPr>
              <w:t>私募基金股权投资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</w:rPr>
              <w:t>年以上从业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</w:rPr>
              <w:t>经历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</w:rPr>
              <w:t>者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</w:rPr>
              <w:t>可适当放宽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</w:rPr>
              <w:t>专业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</w:rPr>
              <w:t>条件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</w:rPr>
              <w:t>并优先考虑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</w:rPr>
              <w:t>、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</w:rPr>
              <w:t>工商管理硕士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</w:rPr>
              <w:t>或中共党员优先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</w:rPr>
              <w:t>16-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</w:rPr>
              <w:t>2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</w:rPr>
              <w:t>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</w:rPr>
              <w:t>特别优秀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</w:rPr>
              <w:t>可面议</w:t>
            </w:r>
          </w:p>
        </w:tc>
      </w:tr>
      <w:tr>
        <w:trPr>
          <w:trHeight w:val="4278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E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西太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伟驰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控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集团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中级管理人员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健康产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2"/>
                <w:szCs w:val="22"/>
              </w:rPr>
              <w:t>、专业要求：制药工程，生物制药，</w:t>
            </w:r>
            <w:r>
              <w:rPr>
                <w:rFonts w:ascii="仿宋_GB2312;仿宋" w:hAnsi="仿宋_GB2312;仿宋" w:cs="Times New Roman" w:eastAsia="仿宋_GB2312;仿宋"/>
                <w:kern w:val="0"/>
                <w:sz w:val="22"/>
                <w:szCs w:val="22"/>
              </w:rPr>
              <w:t>药学，生物工程，生物技术，</w:t>
            </w:r>
            <w:r>
              <w:rPr>
                <w:rFonts w:ascii="仿宋_GB2312;仿宋" w:hAnsi="仿宋_GB2312;仿宋" w:cs="Times New Roman" w:eastAsia="仿宋_GB2312;仿宋"/>
                <w:sz w:val="22"/>
                <w:szCs w:val="22"/>
              </w:rPr>
              <w:t>细胞生物学，生物化学与分子生物学，生物医学工程，</w:t>
            </w:r>
            <w:r>
              <w:rPr>
                <w:rFonts w:ascii="仿宋_GB2312;仿宋" w:hAnsi="仿宋_GB2312;仿宋" w:cs="Times New Roman" w:eastAsia="仿宋_GB2312;仿宋"/>
                <w:kern w:val="0"/>
                <w:sz w:val="22"/>
                <w:szCs w:val="22"/>
              </w:rPr>
              <w:t>生物学，</w:t>
            </w:r>
            <w:r>
              <w:rPr>
                <w:rFonts w:ascii="仿宋_GB2312;仿宋" w:hAnsi="仿宋_GB2312;仿宋" w:cs="Times New Roman" w:eastAsia="仿宋_GB2312;仿宋"/>
                <w:sz w:val="22"/>
                <w:szCs w:val="22"/>
              </w:rPr>
              <w:t>生药学，微生物与生化药学，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生物与医药</w:t>
            </w:r>
            <w:r>
              <w:rPr>
                <w:rFonts w:ascii="仿宋_GB2312;仿宋" w:hAnsi="仿宋_GB2312;仿宋" w:cs="Times New Roman" w:eastAsia="仿宋_GB2312;仿宋"/>
                <w:sz w:val="22"/>
                <w:szCs w:val="22"/>
              </w:rPr>
              <w:t>；</w:t>
            </w:r>
          </w:p>
          <w:p>
            <w:pPr>
              <w:pStyle w:val="ListParagraph"/>
              <w:widowControl/>
              <w:ind w:hanging="0"/>
              <w:jc w:val="left"/>
              <w:textAlignment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Times New Roman" w:eastAsia="仿宋_GB2312;仿宋"/>
                <w:kern w:val="0"/>
                <w:sz w:val="22"/>
                <w:szCs w:val="22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kern w:val="0"/>
                <w:sz w:val="22"/>
                <w:szCs w:val="22"/>
              </w:rPr>
              <w:t>5</w:t>
            </w:r>
            <w:r>
              <w:rPr>
                <w:rFonts w:ascii="仿宋_GB2312;仿宋" w:hAnsi="仿宋_GB2312;仿宋" w:cs="Times New Roman" w:eastAsia="仿宋_GB2312;仿宋"/>
                <w:kern w:val="0"/>
                <w:sz w:val="22"/>
                <w:szCs w:val="22"/>
              </w:rPr>
              <w:t>年以上工作经历且具有中层管理岗位经历；</w:t>
            </w:r>
          </w:p>
          <w:p>
            <w:pPr>
              <w:pStyle w:val="ListParagraph"/>
              <w:widowControl/>
              <w:ind w:hanging="0"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Times New Roman" w:eastAsia="仿宋_GB2312;仿宋"/>
                <w:kern w:val="0"/>
                <w:sz w:val="22"/>
                <w:szCs w:val="22"/>
              </w:rPr>
              <w:t>、有相关产业管理及产业发展、企业商业运营或项目投资、项目管理经验者优先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</w:rPr>
              <w:t>16-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</w:rPr>
              <w:t>2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</w:rPr>
              <w:t>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</w:rPr>
              <w:t>特别优秀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</w:rPr>
              <w:t>可面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" w:cs="Times New Roman"/>
      <w:color w:val="auto"/>
      <w:sz w:val="18"/>
      <w:szCs w:val="18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2:56:00Z</dcterms:created>
  <dc:creator>卅除恛忆</dc:creator>
  <dc:description/>
  <dc:language>en-US</dc:language>
  <cp:lastModifiedBy>卅除恛忆</cp:lastModifiedBy>
  <dcterms:modified xsi:type="dcterms:W3CDTF">2020-11-23T02:5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