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兴安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互联网舆情信息中心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接面试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公开招聘编外聘任制管理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56"/>
        <w:gridCol w:w="116"/>
        <w:gridCol w:w="361"/>
        <w:gridCol w:w="61"/>
        <w:gridCol w:w="300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exact"/>
          <w:cantSplit w:val="true"/>
        </w:trPr>
        <w:tc>
          <w:tcPr>
            <w:tcW w:w="535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参加兴安县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互联网舆情信息中心</w:t>
            </w:r>
            <w:r>
              <w:rPr>
                <w:rFonts w:ascii="宋体" w:hAnsi="宋体" w:cs="宋体"/>
                <w:bCs/>
                <w:szCs w:val="21"/>
              </w:rPr>
              <w:t>直接面试公开招聘编外聘任制管理人员，承诺在所聘单位岗位上服务期限不得少于三年。一经聘任，要与招聘单位确定三年以上聘任合同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考单位意见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主管部门意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2" w:hRule="exac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二份，一份由招聘单位留存，一份由招聘单位主管部门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istrator</cp:lastModifiedBy>
  <cp:lastPrinted>2020-07-24T16:52:00Z</cp:lastPrinted>
  <dcterms:modified xsi:type="dcterms:W3CDTF">2020-11-09T07:39:48Z</dcterms:modified>
  <cp:revision>8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