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3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各级组织、人社部门电话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3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区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0482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3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　　盟委组织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8267645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盟 人 社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8266520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3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　　乌市组织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8299096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乌市人社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8299681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3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　　前旗组织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8399134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前旗人社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8399593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3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　　中旗组织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4128282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中旗人社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4128036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3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　　扎旗组织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6736628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扎旗人社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6718046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3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　　突泉组织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5131030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突泉人社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5177712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3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　　阿市组织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7123360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阿市人社局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-3"/>
          <w:sz w:val="32"/>
          <w:szCs w:val="32"/>
          <w:shd w:fill="FFFFFF" w:val="clear"/>
        </w:rPr>
        <w:t>2773806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3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3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9:00Z</dcterms:created>
  <dc:creator>User</dc:creator>
  <dc:description/>
  <dc:language>en-US</dc:language>
  <cp:lastModifiedBy>卜荣荣</cp:lastModifiedBy>
  <cp:lastPrinted>2020-09-23T10:28:00Z</cp:lastPrinted>
  <dcterms:modified xsi:type="dcterms:W3CDTF">2020-11-05T09:42:4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