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Microsoft YaHei UI" w:hAnsi="方正小标宋简体;Microsoft YaHei UI" w:eastAsia="方正小标宋简体;Microsoft YaHei UI" w:cs="方正小标宋简体;Microsoft YaHei UI"/>
          <w:sz w:val="44"/>
          <w:szCs w:val="44"/>
        </w:rPr>
      </w:pPr>
      <w:bookmarkStart w:id="0" w:name="_GoBack"/>
      <w:bookmarkEnd w:id="0"/>
      <w:r>
        <w:rPr>
          <w:rFonts w:ascii="楷体_GB2312;Microsoft YaHei UI" w:hAnsi="楷体_GB2312;Microsoft YaHei UI" w:eastAsia="楷体_GB2312;Microsoft YaHei UI"/>
          <w:spacing w:val="-20"/>
          <w:sz w:val="32"/>
          <w:szCs w:val="32"/>
        </w:rPr>
        <w:t>附件：</w:t>
      </w:r>
    </w:p>
    <w:p>
      <w:pPr>
        <w:pStyle w:val="Normal"/>
        <w:snapToGrid w:val="false"/>
        <w:spacing w:lineRule="exact" w:line="600"/>
        <w:jc w:val="center"/>
        <w:textAlignment w:val="top"/>
        <w:rPr>
          <w:rFonts w:ascii="方正小标宋简体;Microsoft YaHei UI" w:hAnsi="方正小标宋简体;Microsoft YaHei UI" w:eastAsia="方正小标宋简体;Microsoft YaHei UI"/>
          <w:sz w:val="36"/>
          <w:szCs w:val="36"/>
        </w:rPr>
      </w:pPr>
      <w:r>
        <w:rPr>
          <w:rFonts w:ascii="方正小标宋简体;Microsoft YaHei UI" w:hAnsi="方正小标宋简体;Microsoft YaHei UI" w:eastAsia="方正小标宋简体;Microsoft YaHei UI"/>
          <w:sz w:val="36"/>
          <w:szCs w:val="36"/>
        </w:rPr>
        <w:t>白沙镇人民政府招聘外聘人员报名登记表</w:t>
      </w:r>
    </w:p>
    <w:p>
      <w:pPr>
        <w:pStyle w:val="Normal"/>
        <w:snapToGrid w:val="false"/>
        <w:spacing w:lineRule="exact" w:line="520"/>
        <w:textAlignment w:val="top"/>
        <w:rPr>
          <w:rFonts w:ascii="仿宋_GB2312;Microsoft YaHei UI" w:hAnsi="仿宋_GB2312;Microsoft YaHei UI" w:eastAsia="仿宋_GB2312;Microsoft YaHei UI" w:cs="宋体;SimSun"/>
          <w:sz w:val="28"/>
          <w:szCs w:val="28"/>
        </w:rPr>
      </w:pPr>
      <w:r>
        <w:rPr>
          <w:rFonts w:eastAsia="仿宋_GB2312;Microsoft YaHei UI" w:cs="宋体;SimSun" w:ascii="仿宋_GB2312;Microsoft YaHei UI" w:hAnsi="仿宋_GB2312;Microsoft YaHei UI"/>
          <w:sz w:val="28"/>
          <w:szCs w:val="28"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83"/>
        <w:gridCol w:w="617"/>
        <w:gridCol w:w="698"/>
        <w:gridCol w:w="863"/>
        <w:gridCol w:w="577"/>
        <w:gridCol w:w="6"/>
        <w:gridCol w:w="656"/>
        <w:gridCol w:w="550"/>
        <w:gridCol w:w="461"/>
        <w:gridCol w:w="127"/>
        <w:gridCol w:w="8"/>
        <w:gridCol w:w="1219"/>
        <w:gridCol w:w="1933"/>
      </w:tblGrid>
      <w:tr>
        <w:trPr>
          <w:trHeight w:val="585" w:hRule="atLeast"/>
          <w:cantSplit w:val="true"/>
        </w:trPr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ascii="仿宋_GB2312;Microsoft YaHei UI" w:hAnsi="仿宋_GB2312;Microsoft YaHei UI" w:cs="宋体;SimSun" w:eastAsia="仿宋_GB2312;Microsoft YaHei UI"/>
                <w:sz w:val="28"/>
                <w:szCs w:val="28"/>
              </w:rPr>
              <w:t>姓　名</w:t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ascii="仿宋_GB2312;Microsoft YaHei UI" w:hAnsi="仿宋_GB2312;Microsoft YaHei UI" w:cs="宋体;SimSun" w:eastAsia="仿宋_GB2312;Microsoft YaHei UI"/>
                <w:sz w:val="28"/>
                <w:szCs w:val="28"/>
              </w:rPr>
              <w:t>性别</w:t>
            </w:r>
          </w:p>
        </w:tc>
        <w:tc>
          <w:tcPr>
            <w:tcW w:w="123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ascii="仿宋_GB2312;Microsoft YaHei UI" w:hAnsi="仿宋_GB2312;Microsoft YaHei UI" w:cs="宋体;SimSun" w:eastAsia="仿宋_GB2312;Microsoft YaHei UI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ascii="仿宋_GB2312;Microsoft YaHei UI" w:hAnsi="仿宋_GB2312;Microsoft YaHei UI" w:cs="宋体;SimSun" w:eastAsia="仿宋_GB2312;Microsoft YaHei UI"/>
                <w:sz w:val="28"/>
                <w:szCs w:val="28"/>
              </w:rPr>
              <w:t>年月</w:t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</w:tc>
        <w:tc>
          <w:tcPr>
            <w:tcW w:w="19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ascii="仿宋_GB2312;Microsoft YaHei UI" w:hAnsi="仿宋_GB2312;Microsoft YaHei UI" w:cs="宋体;SimSun" w:eastAsia="仿宋_GB2312;Microsoft YaHei UI"/>
                <w:sz w:val="28"/>
                <w:szCs w:val="28"/>
              </w:rPr>
              <w:t>照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ascii="仿宋_GB2312;Microsoft YaHei UI" w:hAnsi="仿宋_GB2312;Microsoft YaHei UI" w:cs="宋体;SimSun" w:eastAsia="仿宋_GB2312;Microsoft YaHei UI"/>
                <w:sz w:val="28"/>
                <w:szCs w:val="28"/>
              </w:rPr>
              <w:t>片</w:t>
            </w:r>
          </w:p>
        </w:tc>
      </w:tr>
      <w:tr>
        <w:trPr>
          <w:trHeight w:val="585" w:hRule="atLeast"/>
          <w:cantSplit w:val="true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ascii="仿宋_GB2312;Microsoft YaHei UI" w:hAnsi="仿宋_GB2312;Microsoft YaHei UI" w:cs="宋体;SimSun" w:eastAsia="仿宋_GB2312;Microsoft YaHei UI"/>
                <w:sz w:val="28"/>
                <w:szCs w:val="28"/>
              </w:rPr>
              <w:t>民　族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ascii="仿宋_GB2312;Microsoft YaHei UI" w:hAnsi="仿宋_GB2312;Microsoft YaHei UI" w:cs="宋体;SimSun" w:eastAsia="仿宋_GB2312;Microsoft YaHei UI"/>
                <w:sz w:val="28"/>
                <w:szCs w:val="28"/>
              </w:rPr>
              <w:t>籍贯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YaHei UI" w:hAnsi="仿宋_GB2312;Microsoft YaHei UI" w:eastAsia="仿宋_GB2312;Microsoft YaHei UI" w:cs="宋体;SimSun"/>
                <w:spacing w:val="-20"/>
                <w:sz w:val="28"/>
                <w:szCs w:val="28"/>
              </w:rPr>
            </w:pPr>
            <w:r>
              <w:rPr>
                <w:rFonts w:ascii="仿宋_GB2312;Microsoft YaHei UI" w:hAnsi="仿宋_GB2312;Microsoft YaHei UI" w:cs="宋体;SimSun" w:eastAsia="仿宋_GB2312;Microsoft YaHei UI"/>
                <w:spacing w:val="-20"/>
                <w:sz w:val="28"/>
                <w:szCs w:val="28"/>
              </w:rPr>
              <w:t>婚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YaHei UI" w:hAnsi="仿宋_GB2312;Microsoft YaHei UI" w:eastAsia="仿宋_GB2312;Microsoft YaHei UI" w:cs="宋体;SimSun"/>
                <w:spacing w:val="-20"/>
                <w:sz w:val="28"/>
                <w:szCs w:val="28"/>
              </w:rPr>
            </w:pPr>
            <w:r>
              <w:rPr>
                <w:rFonts w:ascii="仿宋_GB2312;Microsoft YaHei UI" w:hAnsi="仿宋_GB2312;Microsoft YaHei UI" w:cs="宋体;SimSun" w:eastAsia="仿宋_GB2312;Microsoft YaHei UI"/>
                <w:spacing w:val="-20"/>
                <w:sz w:val="28"/>
                <w:szCs w:val="28"/>
              </w:rPr>
              <w:t>状况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YaHei UI" w:hAnsi="仿宋_GB2312;Microsoft YaHei UI" w:eastAsia="仿宋_GB2312;Microsoft YaHei UI" w:cs="宋体;SimSun"/>
                <w:spacing w:val="-20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pacing w:val="-20"/>
                <w:sz w:val="28"/>
                <w:szCs w:val="28"/>
              </w:rPr>
            </w:r>
          </w:p>
        </w:tc>
        <w:tc>
          <w:tcPr>
            <w:tcW w:w="19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ascii="仿宋_GB2312;Microsoft YaHei UI" w:hAnsi="仿宋_GB2312;Microsoft YaHei UI" w:cs="宋体;SimSun" w:eastAsia="仿宋_GB2312;Microsoft YaHei UI"/>
                <w:sz w:val="28"/>
                <w:szCs w:val="28"/>
              </w:rPr>
              <w:t>参加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ascii="仿宋_GB2312;Microsoft YaHei UI" w:hAnsi="仿宋_GB2312;Microsoft YaHei UI" w:cs="宋体;SimSun" w:eastAsia="仿宋_GB2312;Microsoft YaHei UI"/>
                <w:sz w:val="28"/>
                <w:szCs w:val="28"/>
              </w:rPr>
              <w:t>作年月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ascii="仿宋_GB2312;Microsoft YaHei UI" w:hAnsi="仿宋_GB2312;Microsoft YaHei UI" w:cs="宋体;SimSun" w:eastAsia="仿宋_GB2312;Microsoft YaHei UI"/>
                <w:sz w:val="28"/>
                <w:szCs w:val="28"/>
              </w:rPr>
              <w:t>政治面貌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ascii="仿宋_GB2312;Microsoft YaHei UI" w:hAnsi="仿宋_GB2312;Microsoft YaHei UI" w:cs="宋体;SimSun" w:eastAsia="仿宋_GB2312;Microsoft YaHei UI"/>
                <w:sz w:val="28"/>
                <w:szCs w:val="28"/>
              </w:rPr>
              <w:t>健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ascii="仿宋_GB2312;Microsoft YaHei UI" w:hAnsi="仿宋_GB2312;Microsoft YaHei UI" w:cs="宋体;SimSun" w:eastAsia="仿宋_GB2312;Microsoft YaHei UI"/>
                <w:sz w:val="28"/>
                <w:szCs w:val="28"/>
              </w:rPr>
              <w:t>状况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</w:tc>
        <w:tc>
          <w:tcPr>
            <w:tcW w:w="19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ascii="仿宋_GB2312;Microsoft YaHei UI" w:hAnsi="仿宋_GB2312;Microsoft YaHei UI" w:cs="宋体;SimSun" w:eastAsia="仿宋_GB2312;Microsoft YaHei UI"/>
                <w:sz w:val="28"/>
                <w:szCs w:val="28"/>
              </w:rPr>
              <w:t>户口所在地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YaHei UI" w:hAnsi="仿宋_GB2312;Microsoft YaHei UI" w:eastAsia="仿宋_GB2312;Microsoft YaHei UI" w:cs="宋体;SimSun"/>
                <w:spacing w:val="-12"/>
                <w:sz w:val="28"/>
                <w:szCs w:val="28"/>
              </w:rPr>
            </w:pPr>
            <w:r>
              <w:rPr>
                <w:rFonts w:ascii="仿宋_GB2312;Microsoft YaHei UI" w:hAnsi="仿宋_GB2312;Microsoft YaHei UI" w:cs="宋体;SimSun" w:eastAsia="仿宋_GB2312;Microsoft YaHei UI"/>
                <w:spacing w:val="-12"/>
                <w:sz w:val="28"/>
                <w:szCs w:val="28"/>
              </w:rPr>
              <w:t>个人特长</w:t>
            </w:r>
          </w:p>
        </w:tc>
        <w:tc>
          <w:tcPr>
            <w:tcW w:w="3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YaHei UI" w:hAnsi="仿宋_GB2312;Microsoft YaHei UI" w:eastAsia="仿宋_GB2312;Microsoft YaHei UI" w:cs="宋体;SimSun"/>
                <w:spacing w:val="-12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pacing w:val="-12"/>
                <w:sz w:val="28"/>
                <w:szCs w:val="28"/>
              </w:rPr>
            </w:r>
          </w:p>
        </w:tc>
        <w:tc>
          <w:tcPr>
            <w:tcW w:w="19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ascii="仿宋_GB2312;Microsoft YaHei UI" w:hAnsi="仿宋_GB2312;Microsoft YaHei UI" w:cs="宋体;SimSun" w:eastAsia="仿宋_GB2312;Microsoft YaHei UI"/>
                <w:sz w:val="28"/>
                <w:szCs w:val="28"/>
              </w:rPr>
              <w:t>学　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ascii="仿宋_GB2312;Microsoft YaHei UI" w:hAnsi="仿宋_GB2312;Microsoft YaHei UI" w:cs="宋体;SimSun" w:eastAsia="仿宋_GB2312;Microsoft YaHei UI"/>
                <w:sz w:val="28"/>
                <w:szCs w:val="28"/>
              </w:rPr>
              <w:t>学　位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ascii="仿宋_GB2312;Microsoft YaHei UI" w:hAnsi="仿宋_GB2312;Microsoft YaHei UI" w:cs="宋体;SimSun" w:eastAsia="仿宋_GB2312;Microsoft YaHei UI"/>
                <w:sz w:val="28"/>
                <w:szCs w:val="28"/>
              </w:rPr>
              <w:t>全日制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ascii="仿宋_GB2312;Microsoft YaHei UI" w:hAnsi="仿宋_GB2312;Microsoft YaHei UI" w:cs="宋体;SimSun" w:eastAsia="仿宋_GB2312;Microsoft YaHei UI"/>
                <w:sz w:val="28"/>
                <w:szCs w:val="28"/>
              </w:rPr>
              <w:t>教　育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ascii="仿宋_GB2312;Microsoft YaHei UI" w:hAnsi="仿宋_GB2312;Microsoft YaHei UI" w:cs="宋体;SimSun" w:eastAsia="仿宋_GB2312;Microsoft YaHei UI"/>
                <w:sz w:val="28"/>
                <w:szCs w:val="28"/>
              </w:rPr>
              <w:t>毕业院校系及专业</w:t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ascii="仿宋_GB2312;Microsoft YaHei UI" w:hAnsi="仿宋_GB2312;Microsoft YaHei UI" w:cs="宋体;SimSun" w:eastAsia="仿宋_GB2312;Microsoft YaHei UI"/>
                <w:sz w:val="28"/>
                <w:szCs w:val="28"/>
              </w:rPr>
              <w:t>在　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ascii="仿宋_GB2312;Microsoft YaHei UI" w:hAnsi="仿宋_GB2312;Microsoft YaHei UI" w:cs="宋体;SimSun" w:eastAsia="仿宋_GB2312;Microsoft YaHei UI"/>
                <w:sz w:val="28"/>
                <w:szCs w:val="28"/>
              </w:rPr>
              <w:t>教　育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ascii="仿宋_GB2312;Microsoft YaHei UI" w:hAnsi="仿宋_GB2312;Microsoft YaHei UI" w:cs="宋体;SimSun" w:eastAsia="仿宋_GB2312;Microsoft YaHei UI"/>
                <w:sz w:val="28"/>
                <w:szCs w:val="28"/>
              </w:rPr>
              <w:t>毕业院校系及专业</w:t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261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8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ascii="仿宋_GB2312;Microsoft YaHei UI" w:hAnsi="仿宋_GB2312;Microsoft YaHei UI" w:cs="宋体;SimSun" w:eastAsia="仿宋_GB2312;Microsoft YaHei UI"/>
                <w:sz w:val="28"/>
                <w:szCs w:val="28"/>
              </w:rPr>
              <w:t>家庭地址</w:t>
            </w:r>
          </w:p>
        </w:tc>
        <w:tc>
          <w:tcPr>
            <w:tcW w:w="6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ascii="仿宋_GB2312;Microsoft YaHei UI" w:hAnsi="仿宋_GB2312;Microsoft YaHei UI" w:cs="宋体;SimSun" w:eastAsia="仿宋_GB2312;Microsoft YaHei UI"/>
                <w:sz w:val="28"/>
                <w:szCs w:val="28"/>
              </w:rPr>
              <w:t>是否有扶贫工作经历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</w:tc>
        <w:tc>
          <w:tcPr>
            <w:tcW w:w="1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ascii="仿宋_GB2312;Microsoft YaHei UI" w:hAnsi="仿宋_GB2312;Microsoft YaHei UI" w:cs="宋体;SimSun" w:eastAsia="仿宋_GB2312;Microsoft YaHei UI"/>
                <w:sz w:val="28"/>
                <w:szCs w:val="28"/>
              </w:rPr>
              <w:t>现工作单位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ascii="仿宋_GB2312;Microsoft YaHei UI" w:hAnsi="仿宋_GB2312;Microsoft YaHei UI" w:cs="宋体;SimSun" w:eastAsia="仿宋_GB2312;Microsoft YaHei UI"/>
                <w:sz w:val="28"/>
                <w:szCs w:val="28"/>
              </w:rPr>
              <w:t>联系电话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ascii="仿宋_GB2312;Microsoft YaHei UI" w:hAnsi="仿宋_GB2312;Microsoft YaHei UI" w:cs="宋体;SimSun" w:eastAsia="仿宋_GB2312;Microsoft YaHei UI"/>
                <w:sz w:val="28"/>
                <w:szCs w:val="28"/>
              </w:rPr>
              <w:t>身份证号码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</w:tc>
      </w:tr>
      <w:tr>
        <w:trPr>
          <w:trHeight w:val="6001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ascii="仿宋_GB2312;Microsoft YaHei UI" w:hAnsi="仿宋_GB2312;Microsoft YaHei UI" w:cs="宋体;SimSun" w:eastAsia="仿宋_GB2312;Microsoft YaHei UI"/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ascii="仿宋_GB2312;Microsoft YaHei UI" w:hAnsi="仿宋_GB2312;Microsoft YaHei UI" w:cs="宋体;SimSun" w:eastAsia="仿宋_GB2312;Microsoft YaHei UI"/>
                <w:sz w:val="28"/>
                <w:szCs w:val="28"/>
              </w:rPr>
              <w:t>习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ascii="仿宋_GB2312;Microsoft YaHei UI" w:hAnsi="仿宋_GB2312;Microsoft YaHei UI" w:cs="宋体;SimSun" w:eastAsia="仿宋_GB2312;Microsoft YaHei UI"/>
                <w:sz w:val="28"/>
                <w:szCs w:val="28"/>
              </w:rPr>
              <w:t>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ascii="仿宋_GB2312;Microsoft YaHei UI" w:hAnsi="仿宋_GB2312;Microsoft YaHei UI" w:cs="宋体;SimSun" w:eastAsia="仿宋_GB2312;Microsoft YaHei UI"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ascii="仿宋_GB2312;Microsoft YaHei UI" w:hAnsi="仿宋_GB2312;Microsoft YaHei UI" w:cs="宋体;SimSun" w:eastAsia="仿宋_GB2312;Microsoft YaHei UI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ascii="仿宋_GB2312;Microsoft YaHei UI" w:hAnsi="仿宋_GB2312;Microsoft YaHei UI" w:cs="宋体;SimSun" w:eastAsia="仿宋_GB2312;Microsoft YaHei UI"/>
                <w:sz w:val="28"/>
                <w:szCs w:val="28"/>
              </w:rPr>
              <w:t>历</w:t>
            </w:r>
          </w:p>
        </w:tc>
        <w:tc>
          <w:tcPr>
            <w:tcW w:w="78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304" w:gutter="0" w:header="851" w:top="1418" w:footer="851" w:bottom="1134"/>
          <w:pgNumType w:start="1" w:fmt="decimal"/>
          <w:formProt w:val="false"/>
          <w:textDirection w:val="lrTb"/>
          <w:docGrid w:type="lines" w:linePitch="541" w:charSpace="0"/>
        </w:sectPr>
      </w:pP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300"/>
        <w:gridCol w:w="747"/>
        <w:gridCol w:w="1152"/>
        <w:gridCol w:w="1153"/>
        <w:gridCol w:w="1198"/>
        <w:gridCol w:w="3674"/>
      </w:tblGrid>
      <w:tr>
        <w:trPr>
          <w:trHeight w:val="2920" w:hRule="atLeast"/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ascii="仿宋_GB2312;Microsoft YaHei UI" w:hAnsi="仿宋_GB2312;Microsoft YaHei UI" w:cs="宋体;SimSun" w:eastAsia="仿宋_GB2312;Microsoft YaHei UI"/>
                <w:sz w:val="28"/>
                <w:szCs w:val="28"/>
              </w:rPr>
              <w:t>奖惩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;Microsoft YaHei UI" w:hAnsi="仿宋_GB2312;Microsoft YaHei UI" w:cs="宋体;SimSun" w:eastAsia="仿宋_GB2312;Microsoft YaHei UI"/>
                <w:sz w:val="28"/>
                <w:szCs w:val="28"/>
              </w:rPr>
              <w:t>情况</w:t>
            </w:r>
          </w:p>
        </w:tc>
        <w:tc>
          <w:tcPr>
            <w:tcW w:w="7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ascii="仿宋_GB2312;Microsoft YaHei UI" w:hAnsi="仿宋_GB2312;Microsoft YaHei UI" w:cs="宋体;SimSun" w:eastAsia="仿宋_GB2312;Microsoft YaHei UI"/>
                <w:sz w:val="28"/>
                <w:szCs w:val="28"/>
              </w:rPr>
              <w:t>家庭主要成员及主要社会关系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ascii="仿宋_GB2312;Microsoft YaHei UI" w:hAnsi="仿宋_GB2312;Microsoft YaHei UI" w:cs="宋体;SimSun" w:eastAsia="仿宋_GB2312;Microsoft YaHei UI"/>
                <w:sz w:val="28"/>
                <w:szCs w:val="28"/>
              </w:rPr>
              <w:t>称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ascii="仿宋_GB2312;Microsoft YaHei UI" w:hAnsi="仿宋_GB2312;Microsoft YaHei UI" w:cs="宋体;SimSun" w:eastAsia="仿宋_GB2312;Microsoft YaHei UI"/>
                <w:sz w:val="28"/>
                <w:szCs w:val="28"/>
              </w:rPr>
              <w:t>姓　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ascii="仿宋_GB2312;Microsoft YaHei UI" w:hAnsi="仿宋_GB2312;Microsoft YaHei UI" w:cs="宋体;SimSun" w:eastAsia="仿宋_GB2312;Microsoft YaHei UI"/>
                <w:sz w:val="28"/>
                <w:szCs w:val="28"/>
              </w:rPr>
              <w:t>出生年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ascii="仿宋_GB2312;Microsoft YaHei UI" w:hAnsi="仿宋_GB2312;Microsoft YaHei UI" w:cs="宋体;SimSun" w:eastAsia="仿宋_GB2312;Microsoft YaHei UI"/>
                <w:sz w:val="28"/>
                <w:szCs w:val="28"/>
              </w:rPr>
              <w:t>政治面貌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ascii="仿宋_GB2312;Microsoft YaHei UI" w:hAnsi="仿宋_GB2312;Microsoft YaHei UI" w:cs="宋体;SimSun" w:eastAsia="仿宋_GB2312;Microsoft YaHei UI"/>
                <w:sz w:val="28"/>
                <w:szCs w:val="28"/>
              </w:rPr>
              <w:t>工作单位及职务</w:t>
            </w:r>
          </w:p>
        </w:tc>
      </w:tr>
      <w:tr>
        <w:trPr>
          <w:trHeight w:val="574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</w:tc>
      </w:tr>
      <w:tr>
        <w:trPr>
          <w:trHeight w:val="5312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ascii="仿宋_GB2312;Microsoft YaHei UI" w:hAnsi="仿宋_GB2312;Microsoft YaHei UI" w:cs="宋体;SimSun" w:eastAsia="仿宋_GB2312;Microsoft YaHei UI"/>
                <w:sz w:val="28"/>
                <w:szCs w:val="28"/>
              </w:rPr>
              <w:t>资格审查意见</w:t>
            </w:r>
          </w:p>
        </w:tc>
        <w:tc>
          <w:tcPr>
            <w:tcW w:w="8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5175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ascii="仿宋_GB2312;Microsoft YaHei UI" w:hAnsi="仿宋_GB2312;Microsoft YaHei UI" w:cs="宋体;SimSun" w:eastAsia="仿宋_GB2312;Microsoft YaHei UI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360"/>
              <w:ind w:firstLine="5175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ascii="仿宋_GB2312;Microsoft YaHei UI" w:hAnsi="仿宋_GB2312;Microsoft YaHei UI" w:cs="宋体;SimSun" w:eastAsia="仿宋_GB2312;Microsoft YaHei UI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kern w:val="0"/>
          <w:sz w:val="22"/>
          <w:szCs w:val="22"/>
          <w:shd w:fill="FFFFFF" w:val="clear"/>
          <w:lang w:bidi="ar"/>
        </w:rPr>
      </w:pPr>
      <w:r>
        <w:rPr>
          <w:rFonts w:eastAsia="微软雅黑" w:cs="微软雅黑" w:ascii="微软雅黑" w:hAnsi="微软雅黑"/>
          <w:kern w:val="0"/>
          <w:sz w:val="22"/>
          <w:szCs w:val="22"/>
          <w:shd w:fill="FFFFFF" w:val="clear"/>
          <w:lang w:bidi="ar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Microsoft YaHei UI"/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  <w:font w:name="仿宋_GB2312">
    <w:altName w:val="Microsoft YaHei U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0:38:00Z</dcterms:created>
  <dc:creator>Administrator</dc:creator>
  <dc:description/>
  <cp:keywords/>
  <dc:language>en-US</dc:language>
  <cp:lastModifiedBy>Lenovo</cp:lastModifiedBy>
  <dcterms:modified xsi:type="dcterms:W3CDTF">2020-10-16T03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