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方正小标宋简体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/>
          <w:kern w:val="0"/>
          <w:sz w:val="44"/>
          <w:szCs w:val="44"/>
        </w:rPr>
        <w:t>公开招聘人员报名登记表</w:t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_GB2312"/>
          <w:color w:val="000000"/>
          <w:kern w:val="0"/>
          <w:sz w:val="40"/>
          <w:szCs w:val="40"/>
        </w:rPr>
      </w:pPr>
      <w:r>
        <w:rPr>
          <w:rFonts w:eastAsia="仿宋;Arial Unicode MS" w:cs="仿宋_GB2312" w:ascii="仿宋;Arial Unicode MS" w:hAnsi="仿宋;Arial Unicode MS"/>
          <w:color w:val="000000"/>
          <w:kern w:val="0"/>
          <w:sz w:val="40"/>
          <w:szCs w:val="4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7"/>
        <w:gridCol w:w="540"/>
        <w:gridCol w:w="713"/>
        <w:gridCol w:w="60"/>
        <w:gridCol w:w="1036"/>
        <w:gridCol w:w="1284"/>
        <w:gridCol w:w="130"/>
        <w:gridCol w:w="254"/>
        <w:gridCol w:w="428"/>
        <w:gridCol w:w="218"/>
        <w:gridCol w:w="720"/>
        <w:gridCol w:w="540"/>
        <w:gridCol w:w="197"/>
        <w:gridCol w:w="1694"/>
      </w:tblGrid>
      <w:tr>
        <w:trPr>
          <w:trHeight w:val="560" w:hRule="atLeast"/>
          <w:cantSplit w:val="true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</w:rPr>
              <w:t>性  别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20"/>
                <w:sz w:val="2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20"/>
                <w:sz w:val="22"/>
              </w:rPr>
              <w:t>近期二寸正面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</w:rPr>
              <w:t>籍  贯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</w:rPr>
              <w:t>政治</w:t>
            </w:r>
          </w:p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</w:rPr>
              <w:t>面貌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</w:rPr>
              <w:t>民族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color w:val="000000"/>
                <w:spacing w:val="20"/>
                <w:sz w:val="22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pacing w:val="2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</w:rPr>
              <w:t>参加工作时间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</w:rPr>
              <w:t>健康状况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color w:val="000000"/>
                <w:spacing w:val="20"/>
                <w:sz w:val="22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pacing w:val="2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6"/>
                <w:sz w:val="26"/>
              </w:rPr>
              <w:t>何时评聘何专业技术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pacing w:val="-16"/>
                <w:sz w:val="2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hanging="125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  <w:szCs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  <w:szCs w:val="26"/>
              </w:rPr>
              <w:t>专业特长</w:t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  <w:szCs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  <w:szCs w:val="26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color w:val="000000"/>
                <w:spacing w:val="20"/>
                <w:sz w:val="22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pacing w:val="20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</w:rPr>
              <w:t>全日制教育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6"/>
                <w:sz w:val="26"/>
              </w:rPr>
              <w:t>学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</w:rPr>
              <w:t>毕业时间、院校及专业</w:t>
            </w:r>
          </w:p>
        </w:tc>
        <w:tc>
          <w:tcPr>
            <w:tcW w:w="379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6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6"/>
                <w:sz w:val="26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pacing w:val="-16"/>
                <w:sz w:val="26"/>
              </w:rPr>
            </w:r>
          </w:p>
        </w:tc>
        <w:tc>
          <w:tcPr>
            <w:tcW w:w="379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4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</w:rPr>
              <w:t>在职教育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6"/>
                <w:sz w:val="26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</w:rPr>
              <w:t>毕业时间、院校及专业</w:t>
            </w:r>
          </w:p>
        </w:tc>
        <w:tc>
          <w:tcPr>
            <w:tcW w:w="379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color w:val="000000"/>
                <w:spacing w:val="40"/>
                <w:kern w:val="0"/>
                <w:sz w:val="26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pacing w:val="40"/>
                <w:kern w:val="0"/>
                <w:sz w:val="26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6"/>
                <w:sz w:val="26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pacing w:val="-16"/>
                <w:sz w:val="26"/>
              </w:rPr>
            </w:r>
          </w:p>
        </w:tc>
        <w:tc>
          <w:tcPr>
            <w:tcW w:w="379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6"/>
                <w:sz w:val="26"/>
              </w:rPr>
              <w:t>现工作单位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6"/>
                <w:sz w:val="26"/>
              </w:rPr>
              <w:t>及职务</w:t>
            </w:r>
          </w:p>
        </w:tc>
        <w:tc>
          <w:tcPr>
            <w:tcW w:w="41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</w:rPr>
              <w:t>任现职级时间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6"/>
                <w:sz w:val="26"/>
              </w:rPr>
              <w:t>现工作单位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6"/>
                <w:sz w:val="26"/>
              </w:rPr>
              <w:t>性质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</w:rPr>
              <w:t>本人身份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6"/>
                <w:sz w:val="26"/>
              </w:rPr>
              <w:t>报考职位</w:t>
            </w:r>
          </w:p>
        </w:tc>
        <w:tc>
          <w:tcPr>
            <w:tcW w:w="727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pacing w:val="-16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-16"/>
                <w:sz w:val="26"/>
              </w:rPr>
              <w:t>联系方式</w:t>
            </w:r>
          </w:p>
        </w:tc>
        <w:tc>
          <w:tcPr>
            <w:tcW w:w="727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-16"/>
                <w:sz w:val="26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pacing w:val="-16"/>
                <w:sz w:val="26"/>
              </w:rPr>
            </w:r>
          </w:p>
        </w:tc>
      </w:tr>
      <w:tr>
        <w:trPr>
          <w:trHeight w:val="4653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pacing w:val="4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pacing w:val="40"/>
                <w:sz w:val="26"/>
              </w:rPr>
              <w:t>工作简历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pacing w:val="40"/>
                <w:sz w:val="20"/>
              </w:rPr>
              <w:t>（含学习、培训经历）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_GB2312"/>
                <w:color w:val="000000"/>
                <w:sz w:val="26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6"/>
              </w:rPr>
              <w:t>（从参加工作前的最后一个学习时段开始填写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_GB2312"/>
          <w:color w:val="00000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color w:val="00000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Sky123.Org</cp:lastModifiedBy>
  <dcterms:modified xsi:type="dcterms:W3CDTF">2020-10-13T08:12:00Z</dcterms:modified>
  <cp:revision>3</cp:revision>
  <dc:subject/>
  <dc:title/>
</cp:coreProperties>
</file>