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新区（新市区）面向社会公开招聘疾病预防控制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雇 员 公 告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疫情防控工作需要，经高新区（新市区）区委、管委会、区政府研究决定，拟面向社会公开招聘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名疾病预防控制中心雇员。现将有关事项公告如下：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对象和条件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及以下（即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后出生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龄有特殊要求的以职位表为准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科及以上学历，学历有特殊要求的以职位表为准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本区连续工作满两年且表现优秀的在岗聘用人员，学历可放宽至大专，年龄可放宽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及以下（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后出生）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户籍不限。</w:t>
      </w:r>
    </w:p>
    <w:p>
      <w:pPr>
        <w:pStyle w:val="Normal"/>
        <w:widowControl/>
        <w:spacing w:lineRule="exact" w:line="540"/>
        <w:ind w:right="-8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下列人员不属招聘范围（涉及时限截止至</w:t>
      </w:r>
      <w:r>
        <w:rPr>
          <w:rStyle w:val="StrongEmphasis"/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仿宋" w:cs="仿宋" w:ascii="仿宋" w:hAnsi="仿宋"/>
          <w:kern w:val="0"/>
          <w:sz w:val="32"/>
          <w:szCs w:val="32"/>
          <w:lang w:bidi="ar"/>
        </w:rPr>
        <w:t>31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日）：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受刑事处罚、行政处分尚未解除的；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立案审查尚未作出结论的；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 w:bidi="ar"/>
        </w:rPr>
        <w:t>、曾被开除公职的；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 w:bidi="ar"/>
        </w:rPr>
        <w:t xml:space="preserve">年以来在机关事业单位招考中有徇私舞弊、弄虚作假等行为的； 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 w:bidi="ar"/>
        </w:rPr>
        <w:t>、约定服务期未满的；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法律、法规和有关政策规定的其他情形。</w:t>
      </w:r>
    </w:p>
    <w:p>
      <w:pPr>
        <w:pStyle w:val="Normal"/>
        <w:widowControl/>
        <w:spacing w:lineRule="exact" w:line="540"/>
        <w:ind w:left="638" w:right="-88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、用人单位有其他政审要求的。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二、待遇标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参照高新区（新市区）事业单位专业技术人员待遇标准执行（包括工资、各类奖金及各类福利待遇），并按规定缴纳社保及住房公积金。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三、招聘岗位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（请见附件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32"/>
          <w:szCs w:val="32"/>
          <w:lang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40"/>
        <w:ind w:left="64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程序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发布招聘公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高新区（新市区）政府网站、高新区（新市区）零距离等网络平台发布招聘公告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报名及资格审查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即日起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应聘人员在规定时间内，将</w:t>
      </w:r>
      <w:r>
        <w:rPr>
          <w:rFonts w:ascii="仿宋" w:hAnsi="仿宋" w:cs="仿宋" w:eastAsia="仿宋"/>
          <w:b/>
          <w:bCs/>
          <w:sz w:val="32"/>
          <w:szCs w:val="32"/>
        </w:rPr>
        <w:t>报名资料电子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</w:rPr>
        <w:t>原件照片发送至</w:t>
      </w:r>
      <w:r>
        <w:rPr>
          <w:rFonts w:eastAsia="仿宋" w:cs="仿宋" w:ascii="仿宋" w:hAnsi="仿宋"/>
          <w:b/>
          <w:bCs/>
          <w:sz w:val="32"/>
          <w:szCs w:val="32"/>
        </w:rPr>
        <w:t>397111340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名时须上报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乌鲁木齐高新区（新市区）面向社会公开招聘工作人员报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kern w:val="0"/>
          <w:sz w:val="32"/>
          <w:szCs w:val="32"/>
        </w:rPr>
        <w:t>表》（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4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人身份证、户口本、毕业证、学位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原件照片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教育部学历证书电子注册备案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》、《</w:t>
      </w:r>
      <w:r>
        <w:rPr>
          <w:rFonts w:ascii="仿宋" w:hAnsi="仿宋" w:cs="仿宋" w:eastAsia="仿宋"/>
          <w:kern w:val="0"/>
          <w:sz w:val="32"/>
          <w:szCs w:val="32"/>
        </w:rPr>
        <w:t>教育部学籍在线验证报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》（</w:t>
      </w:r>
      <w:r>
        <w:rPr>
          <w:rFonts w:ascii="仿宋" w:hAnsi="仿宋" w:cs="仿宋" w:eastAsia="仿宋"/>
          <w:kern w:val="0"/>
          <w:sz w:val="32"/>
          <w:szCs w:val="32"/>
        </w:rPr>
        <w:t>通过中国高等教育学生信息网</w:t>
      </w:r>
      <w:r>
        <w:rPr>
          <w:rFonts w:eastAsia="仿宋" w:cs="仿宋" w:ascii="仿宋" w:hAnsi="仿宋"/>
          <w:kern w:val="0"/>
          <w:sz w:val="32"/>
          <w:szCs w:val="32"/>
        </w:rPr>
        <w:t>http://www.chsi.com.cn“</w:t>
      </w:r>
      <w:r>
        <w:rPr>
          <w:rFonts w:ascii="仿宋" w:hAnsi="仿宋" w:cs="仿宋" w:eastAsia="仿宋"/>
          <w:kern w:val="0"/>
          <w:sz w:val="32"/>
          <w:szCs w:val="32"/>
        </w:rPr>
        <w:t>在线验证系统”进行验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近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正面免冠彩照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（贴于报名表上即可）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现有工作单位的须提供现单位同意报考证明；现无工作单位的须提供个人档案存放证明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与</w:t>
      </w:r>
      <w:r>
        <w:rPr>
          <w:rFonts w:ascii="仿宋" w:hAnsi="仿宋" w:cs="仿宋" w:eastAsia="仿宋"/>
          <w:sz w:val="32"/>
          <w:szCs w:val="32"/>
        </w:rPr>
        <w:t>资格审查同步完成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政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审由区委政法委负责。政审不合格人员，不得进入下一环节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面试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及政审合格人员按招聘名额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的比例确定进入面试人员。面试时间、地点另行通知。面试成绩当场公布，面试成绩实行百分制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合格分数线。未达到合格分数线的，不得进入下一环节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面试成绩按照职位招聘</w:t>
      </w:r>
      <w:r>
        <w:rPr>
          <w:rFonts w:eastAsia="仿宋" w:cs="仿宋" w:ascii="仿宋" w:hAnsi="仿宋"/>
          <w:kern w:val="0"/>
          <w:sz w:val="32"/>
          <w:szCs w:val="32"/>
        </w:rPr>
        <w:t>1:1</w:t>
      </w:r>
      <w:r>
        <w:rPr>
          <w:rFonts w:ascii="仿宋" w:hAnsi="仿宋" w:cs="仿宋" w:eastAsia="仿宋"/>
          <w:kern w:val="0"/>
          <w:sz w:val="32"/>
          <w:szCs w:val="32"/>
        </w:rPr>
        <w:t>的比例确定拟录用人员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体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拟录用人员进行体检。体检标准参照公务员及事业单位人员招录体检相关规定执行。体检不合格的，按本岗位面试成绩依次递补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六）公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拟聘用人员</w:t>
      </w:r>
      <w:r>
        <w:rPr>
          <w:rFonts w:ascii="仿宋" w:hAnsi="仿宋" w:cs="仿宋" w:eastAsia="仿宋"/>
          <w:sz w:val="32"/>
          <w:szCs w:val="32"/>
        </w:rPr>
        <w:t>名单在区政府网站进行公示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七）办理聘用手续。</w:t>
      </w:r>
      <w:r>
        <w:rPr>
          <w:rFonts w:ascii="仿宋" w:hAnsi="仿宋" w:cs="仿宋" w:eastAsia="仿宋"/>
          <w:sz w:val="32"/>
          <w:szCs w:val="32"/>
        </w:rPr>
        <w:t>公示无异议的，办理相关录用手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人员在高新区（新市区）初次签订劳动合同期限一般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续订劳动合同期限一般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试用期按照《劳动合同法》相关规定执行。自聘用通知下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不报到者，取消聘用资格，且自报考当年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之内，不得参加高新区（新市区）区级组织的招录（聘）考试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五、监督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工作，在高新区（新市区）区委、管委会、区政府统一领导下进行。区纪委监委对公开招聘工作的全过程进行监督。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309110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678654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电话：</w:t>
      </w:r>
      <w:r>
        <w:rPr>
          <w:rFonts w:eastAsia="仿宋" w:cs="仿宋" w:ascii="仿宋" w:hAnsi="仿宋"/>
          <w:kern w:val="0"/>
          <w:sz w:val="32"/>
          <w:szCs w:val="32"/>
        </w:rPr>
        <w:t>3816864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要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工作严格按照有关政策规定执行，因职位要求与公开招聘人员的条件不符，可以出现职位空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乌鲁木齐高新区（新市区）面向社会公开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疾病预防控制中心</w:t>
      </w:r>
      <w:r>
        <w:rPr>
          <w:rFonts w:ascii="仿宋" w:hAnsi="仿宋" w:cs="仿宋" w:eastAsia="仿宋"/>
          <w:kern w:val="0"/>
          <w:sz w:val="32"/>
          <w:szCs w:val="32"/>
        </w:rPr>
        <w:t>雇员岗位表》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《乌鲁木齐高新区（新市区）面向社会公开招聘雇员报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kern w:val="0"/>
          <w:sz w:val="32"/>
          <w:szCs w:val="32"/>
        </w:rPr>
        <w:t>表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《新疆维吾尔自治区公务员录用考试专业参考目录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7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高新区（新市区）人力资源和社会保障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1T19:52:00Z</cp:lastPrinted>
  <dcterms:modified xsi:type="dcterms:W3CDTF">2020-09-02T09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