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center"/>
        <w:rPr>
          <w:rFonts w:ascii="华文中宋" w:hAnsi="华文中宋" w:eastAsia="华文中宋" w:cs="华文中宋"/>
          <w:spacing w:val="-6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  <w:lang w:val="en-US" w:eastAsia="zh-CN"/>
        </w:rPr>
        <w:t>福州市国有房产中心及下属国有企业</w:t>
      </w:r>
    </w:p>
    <w:p>
      <w:pPr>
        <w:pStyle w:val="Style15"/>
        <w:shd w:fill="FFFFFF" w:val="clear"/>
        <w:spacing w:lineRule="exact" w:line="400" w:before="0" w:after="0"/>
        <w:jc w:val="center"/>
        <w:rPr/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0"/>
          <w:szCs w:val="30"/>
        </w:rPr>
        <w:t>2020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</w:rPr>
        <w:t>年度公开招聘人员岗位信息一览表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25"/>
        <w:gridCol w:w="870"/>
        <w:gridCol w:w="1115"/>
        <w:gridCol w:w="1615"/>
        <w:gridCol w:w="1620"/>
        <w:gridCol w:w="900"/>
        <w:gridCol w:w="1470"/>
        <w:gridCol w:w="4260"/>
        <w:gridCol w:w="1129"/>
      </w:tblGrid>
      <w:tr>
        <w:trPr>
          <w:trHeight w:val="6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用工方式</w:t>
            </w:r>
          </w:p>
        </w:tc>
      </w:tr>
      <w:tr>
        <w:trPr>
          <w:trHeight w:val="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产监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sz w:val="18"/>
                <w:szCs w:val="18"/>
                <w:shd w:fill="FEFEFE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经常至户外工地等现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心强，有良好的沟通表达能力，有一定的文书写作能力，能服从工作安排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练使用办公软件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心劳务派遣</w:t>
            </w:r>
          </w:p>
        </w:tc>
      </w:tr>
      <w:tr>
        <w:trPr>
          <w:trHeight w:val="5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产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shd w:fill="FEFEFE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土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shd w:fill="FEFEFE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心强，有良好的沟通表达能力，文字能力较强，能服从工作安排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办公软件，有一定的管理能力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房产管理经验的优先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心劳务派遣</w:t>
            </w:r>
          </w:p>
        </w:tc>
      </w:tr>
      <w:tr>
        <w:trPr>
          <w:trHeight w:val="10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房产权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shd w:fill="FEFEFE" w:val="clear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shd w:fill="FEFEFE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心强，有良好的沟通表达能力，有一定的文书写作能力，能服从工作安排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办公软件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心劳务派遣</w:t>
            </w:r>
          </w:p>
        </w:tc>
      </w:tr>
      <w:tr>
        <w:trPr>
          <w:trHeight w:val="10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房产权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shd w:fill="FEFEFE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shd w:fill="FEFEFE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心强，有良好的沟通表达能力，有一定的文书写作能力，能服从工作安排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办公软件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心劳务派遣</w:t>
            </w:r>
          </w:p>
        </w:tc>
      </w:tr>
      <w:tr>
        <w:trPr>
          <w:trHeight w:val="1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办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sz w:val="18"/>
                <w:szCs w:val="18"/>
                <w:shd w:fill="FEFEFE" w:val="clear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心强，有一定的文书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良好的沟通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心劳务派遣</w:t>
            </w:r>
          </w:p>
        </w:tc>
      </w:tr>
      <w:tr>
        <w:trPr>
          <w:trHeight w:val="1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类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级会计职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办公、财务软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心强，有良好的沟通表达能力，有一定的文书写作能力，能服从工作安排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财务工作经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营公司正式劳动合同</w:t>
            </w:r>
          </w:p>
        </w:tc>
      </w:tr>
      <w:tr>
        <w:trPr>
          <w:trHeight w:val="1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工程管理及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级工程、建筑类职称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吃苦耐劳、具有较强沟通协调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办公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程管理和预决算工作经验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营公司正式劳动合同</w:t>
            </w:r>
          </w:p>
        </w:tc>
      </w:tr>
      <w:tr>
        <w:trPr>
          <w:trHeight w:val="1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、软件工程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信息化管理工作经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信息化办公基础应用和局域网管理知识，具有一定的电脑软件故障排除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地公文写作能力和沟通表达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吃苦耐劳，责任心强，有较好地沟通表达能力，能服从工作安排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通过全国计算机二级考试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营公司劳务派遣</w:t>
            </w:r>
          </w:p>
        </w:tc>
      </w:tr>
      <w:tr>
        <w:trPr>
          <w:trHeight w:val="1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、统计类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办公、财务软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心强，有良好地沟通表达能力，有一定的文书写作能力，能服从工作安排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会计、统计以上职称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财务工作经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营公司劳务派遣</w:t>
            </w:r>
          </w:p>
        </w:tc>
      </w:tr>
      <w:tr>
        <w:trPr>
          <w:trHeight w:val="1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或市场营销类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沟通表达能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使用办公软件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公司劳务派遣</w:t>
            </w:r>
          </w:p>
        </w:tc>
      </w:tr>
      <w:tr>
        <w:trPr>
          <w:trHeight w:val="1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或信息技术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沟通表达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劳务派遣</w:t>
            </w:r>
          </w:p>
        </w:tc>
      </w:tr>
      <w:tr>
        <w:trPr>
          <w:trHeight w:val="1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相关专业或法律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使用办公软件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劳务派遣</w:t>
            </w:r>
          </w:p>
        </w:tc>
      </w:tr>
      <w:tr>
        <w:trPr>
          <w:trHeight w:val="1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级会计职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办公、财务软件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公司正式劳动合同</w:t>
            </w:r>
          </w:p>
        </w:tc>
      </w:tr>
      <w:tr>
        <w:trPr>
          <w:trHeight w:val="1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5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为人正直，责任心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）照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实际驾驶经验；驾驶技术娴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军人、有国企机关单位工作经历者、福州市区户籍优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不良驾驶记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重大交通事故记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安全意识和服务意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公司劳务派遣</w:t>
            </w:r>
          </w:p>
        </w:tc>
      </w:tr>
    </w:tbl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01:00Z</dcterms:created>
  <dc:creator>joe</dc:creator>
  <dc:description/>
  <dc:language>en-US</dc:language>
  <cp:lastModifiedBy>111</cp:lastModifiedBy>
  <cp:lastPrinted>2020-08-06T11:41:00Z</cp:lastPrinted>
  <dcterms:modified xsi:type="dcterms:W3CDTF">2020-08-07T03:50:19Z</dcterms:modified>
  <cp:revision>5</cp:revision>
  <dc:subject/>
  <dc:title>长乐市食品药品监督管理局第二次公开招聘编外人员岗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