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珠海南水惠民投资发展有限公司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南水镇（林燕双）:相关部门1</cp:lastModifiedBy>
  <cp:lastPrinted>2014-07-31T10:49:00Z</cp:lastPrinted>
  <dcterms:modified xsi:type="dcterms:W3CDTF">2020-07-30T07:49:04Z</dcterms:modified>
  <cp:revision>4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