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职位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要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综合办公岗位（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岗位职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开展综合办公、党务党建、资产管理、工会人事、会务后勤、城镇建设、房产管理等业务及相关的公文、纪要、简报、调研等材料的撰写、审查、校稿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目标考核、城镇建设、住房保障和房地产事务相关的任务、办法、计划、报表的制定、督办、通报及相关政策落实情况的督查等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负责业务档案、台帐建立和管理工作，准确及时对来往文件做到上传下达，做好与业务相关部门、企业的沟通、协调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完成领导交办的其它任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任职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30</w:t>
      </w:r>
      <w:r>
        <w:rPr>
          <w:rFonts w:ascii="仿宋_GB2312" w:hAnsi="仿宋_GB2312" w:cs="Times New Roman" w:eastAsia="仿宋_GB2312"/>
          <w:sz w:val="32"/>
          <w:szCs w:val="32"/>
        </w:rPr>
        <w:t>岁以下，男女不限，大专（含应届）及以上学历，管理、法学类相关专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会驾驶、能接受岗位和职责调剂、无偿加班和末位淘汰、广汉市常住人口、具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以上工作经验者优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具有较强的理解能力和独立思考能力，文字功底扎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熟练使用</w:t>
      </w:r>
      <w:r>
        <w:rPr>
          <w:rFonts w:eastAsia="仿宋_GB2312" w:cs="Times New Roman" w:ascii="仿宋_GB2312" w:hAnsi="仿宋_GB2312"/>
          <w:sz w:val="32"/>
          <w:szCs w:val="32"/>
        </w:rPr>
        <w:t>office</w:t>
      </w:r>
      <w:r>
        <w:rPr>
          <w:rFonts w:ascii="仿宋_GB2312" w:hAnsi="仿宋_GB2312" w:cs="Times New Roman" w:eastAsia="仿宋_GB2312"/>
          <w:sz w:val="32"/>
          <w:szCs w:val="32"/>
        </w:rPr>
        <w:t>系列办公软件，会摄影、摄像，会使用</w:t>
      </w:r>
      <w:r>
        <w:rPr>
          <w:rFonts w:eastAsia="仿宋_GB2312" w:cs="Times New Roman" w:ascii="仿宋_GB2312" w:hAnsi="仿宋_GB2312"/>
          <w:sz w:val="32"/>
          <w:szCs w:val="32"/>
        </w:rPr>
        <w:t>Photoshop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Premiere</w:t>
      </w:r>
      <w:r>
        <w:rPr>
          <w:rFonts w:ascii="仿宋_GB2312" w:hAnsi="仿宋_GB2312" w:cs="Times New Roman" w:eastAsia="仿宋_GB2312"/>
          <w:sz w:val="32"/>
          <w:szCs w:val="32"/>
        </w:rPr>
        <w:t>等图像、视频编辑软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具有良好的职业道德，团队意识，保密意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具有勤奋认真、好学上进、吃苦耐劳、敬业积极的工作作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具有良好的沟通能力、组织协调能力、突发应变能力和较强的执行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接受适时轮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项目管理岗位（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名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岗位职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负责工程建设项目的质量、安全管理工作，传达、落实上级质量、安全工作方针、政策、指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负责在建项目各参建单位质量工作的监督检查工作，督促各单位的质量问题整改，组织协调质量事故的调查与处理等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负责编制行业或项目的安全管理制度、专项方案等，全面负责在建项目各参建单位安全工作的监督检查工作，并对现场安全生产工作进行抽查，督促各单位的安全问题整改，组织协调安全事故的调查与处理等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负责工程建设项目的相关档案归档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根据行业特点负责编制各项管理制度、工作方案、作业指导书、奖惩办法、考核办法等，负责编写相关工作计划、工作方案、总结书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负责办理项目前期各项报建手续的受理、办理和送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负责会议的会务准备，根据工作需要起草往来文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任职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工民建、土木工程、建筑工程等工程类相关专业本科及以上学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具有五年以上的施工现场质量安全管理经验，熟悉建筑工程及市政工程的工艺工法，具有二级建造师（建筑、市政专业）优先考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良好的沟通协调、组织管理、解决问题的能力，具有很强的团队合作意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熟悉国家相关政策，熟悉本专业相关验收规定和施工、设计规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熟练使用办公软件、</w:t>
      </w:r>
      <w:r>
        <w:rPr>
          <w:rFonts w:eastAsia="仿宋_GB2312" w:cs="Times New Roman" w:ascii="仿宋_GB2312" w:hAnsi="仿宋_GB2312"/>
          <w:sz w:val="32"/>
          <w:szCs w:val="32"/>
        </w:rPr>
        <w:t>CAD</w:t>
      </w:r>
      <w:r>
        <w:rPr>
          <w:rFonts w:ascii="仿宋_GB2312" w:hAnsi="仿宋_GB2312" w:cs="Times New Roman" w:eastAsia="仿宋_GB2312"/>
          <w:sz w:val="32"/>
          <w:szCs w:val="32"/>
        </w:rPr>
        <w:t>等制图软件及其他项目管理软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具有较强的文字编写能力，擅长文案撰写、信息撰写；具有良好的逻辑思维能力、口头表达能力和人际沟通协调能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原则性强，责任心强，思维灵活，具备良好的职业操守，有奉献精神，承压能力强，能接受无偿加班和末位淘汰，会驾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年龄要求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岁以下，条件优秀者可适当放宽。</w:t>
      </w:r>
    </w:p>
    <w:p>
      <w:pPr>
        <w:pStyle w:val="Normal"/>
        <w:spacing w:lineRule="exact" w:line="570"/>
        <w:ind w:firstLine="640"/>
        <w:rPr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接受适时轮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规划管理岗位（规划及相关专业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人，建筑学及相关专业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人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一）规划</w:t>
      </w:r>
      <w:r>
        <w:rPr>
          <w:rFonts w:ascii="楷体_GB2312" w:hAnsi="楷体_GB2312" w:cs="Times New Roman" w:eastAsia="楷体_GB2312"/>
          <w:sz w:val="32"/>
          <w:szCs w:val="32"/>
        </w:rPr>
        <w:t>岗位职责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总体规划、控制性详细规划、城市设计、道路交通等各专项规划的编制、修改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规划项目可行性的前期研究，建设项目的选址论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为规划管理提供规划编制、规划实施评估、法定图则调整等技术服务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能够利用文字、图纸及语言有效地跟政府部门、甲方以及公司内部设计人员交流、汇报设计构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规划岗位任职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全日制本科及以上学历，城市规划、城市设计、建筑学、道路工程、给排水、园林景观相关专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年龄要求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岁以下，具有</w:t>
      </w:r>
      <w:r>
        <w:rPr>
          <w:rFonts w:eastAsia="仿宋_GB2312" w:cs="Times New Roman" w:ascii="仿宋_GB2312" w:hAnsi="仿宋_GB2312"/>
          <w:sz w:val="32"/>
          <w:szCs w:val="32"/>
        </w:rPr>
        <w:t>1—5</w:t>
      </w:r>
      <w:r>
        <w:rPr>
          <w:rFonts w:ascii="仿宋_GB2312" w:hAnsi="仿宋_GB2312" w:cs="Times New Roman" w:eastAsia="仿宋_GB2312"/>
          <w:sz w:val="32"/>
          <w:szCs w:val="32"/>
        </w:rPr>
        <w:t>年以上规划设计经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良好的政治、业务素质和职业道德，热爱规划事业、理解能力强、善于交流沟通、具有很好的执行能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在方案草图基础上优化完善、分析演绎、文字初稿的能力。能独立负责规划设计项目的规划设计及相关工作者优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熟悉国家城市规划及相关专业设计规范，熟练使用</w:t>
      </w:r>
      <w:r>
        <w:rPr>
          <w:rFonts w:eastAsia="仿宋_GB2312" w:cs="Times New Roman" w:ascii="仿宋_GB2312" w:hAnsi="仿宋_GB2312"/>
          <w:sz w:val="32"/>
          <w:szCs w:val="32"/>
        </w:rPr>
        <w:t>Photoshop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AutoCAD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Sketchup</w:t>
      </w:r>
      <w:r>
        <w:rPr>
          <w:rFonts w:ascii="仿宋_GB2312" w:hAnsi="仿宋_GB2312" w:cs="Times New Roman" w:eastAsia="仿宋_GB2312"/>
          <w:sz w:val="32"/>
          <w:szCs w:val="32"/>
        </w:rPr>
        <w:t>等工具软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具有较强的文字驾驭能力，能熟练地撰写各类项目文案和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接受适时轮岗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三）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建筑设计岗位职责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建筑设计项目的设计团队组织、工作协调与把控； 独立完成中小型建筑工程的建筑专业设计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负责方案及施工图设计，协调设计组按设计任务节点完成设计工作，对图纸质量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能够利用文字、图纸及语言有效地跟政府部门、甲方以及公司内部设计人员交流、汇报设计构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组织、承担设计项目后期服务工作；日常工作中与甲方进行技术沟通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四）建筑设计岗位任职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日制本科及以上学历，建筑学、城市规划相关专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-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大中型项目工作经验，具备工程师及执业资格者优先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良好的政治、业务素质和职业道德，具有很好的执行能力、良好的团队合作意识，能够与业主方或其他合作单位保持良好沟通，对业主方意图能够清晰领悟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熟悉国家相关规范，熟练使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hotoshop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utoCA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Sketchup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计算及软件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熟悉本专业各项规范及最新技术发展动态，对专业业务知识有较强的钻研精神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较强的文字驾驭能力，能熟练地撰写各类项目文案和公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行政会计岗位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Times New Roman" w:eastAsia="楷体_GB2312"/>
          <w:sz w:val="32"/>
          <w:szCs w:val="32"/>
        </w:rPr>
        <w:t>岗位职责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核公司及子公司签订的经济合同及报销单据等，处理会计账务按项目进行成本核算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时登记合同台账按时纳税申报，办理相关税务事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制各项财务预算、决算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记账凭证的编号、装订；保存、归档财务相关资料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与集团公司、监管部门、审计部门对接，完成相关报表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负责公司部分行政相关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负责规划建设局财务方面相关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成领导交办的其他综合性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接受适时轮岗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任职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计学、财务管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审计、人力资源管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专业本科及以上学历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持有初级、中级会计职称及相关从业资格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大中型企业会计经验，设计建设行业会计经验者优先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龄要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岁以下，特别优秀者可适当放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Administrator</dc:creator>
  <dc:description/>
  <dc:language>en-US</dc:language>
  <cp:lastModifiedBy>Administrator</cp:lastModifiedBy>
  <dcterms:modified xsi:type="dcterms:W3CDTF">2020-07-31T01:1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