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240"/>
        <w:jc w:val="left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15"/>
          <w:szCs w:val="15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湛江市坡头区自然资源局公开招聘编外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ぺ灬cc果冻ル</cp:lastModifiedBy>
  <cp:lastPrinted>2020-04-21T15:22:00Z</cp:lastPrinted>
  <dcterms:modified xsi:type="dcterms:W3CDTF">2020-07-18T03:24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