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附件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7-14T10:40:1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