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广西</w:t>
      </w:r>
      <w:r>
        <w:rPr>
          <w:rFonts w:cs="宋体"/>
          <w:b/>
          <w:color w:val="000000"/>
          <w:sz w:val="36"/>
          <w:szCs w:val="36"/>
        </w:rPr>
        <w:t>2020</w:t>
      </w:r>
      <w:r>
        <w:rPr>
          <w:rFonts w:cs="宋体"/>
          <w:b/>
          <w:color w:val="000000"/>
          <w:sz w:val="36"/>
          <w:szCs w:val="36"/>
        </w:rPr>
        <w:t>年度事业</w:t>
      </w:r>
      <w:r>
        <w:rPr>
          <w:rFonts w:cs="宋体"/>
          <w:b/>
          <w:color w:val="000000"/>
          <w:sz w:val="36"/>
          <w:szCs w:val="36"/>
        </w:rPr>
        <w:t>单位公开招聘工作人员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"/>
          <w:b/>
          <w:b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网上报名操作说明</w:t>
      </w:r>
    </w:p>
    <w:p>
      <w:pPr>
        <w:pStyle w:val="Heading2"/>
        <w:spacing w:lineRule="atLeast" w:line="54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</w:t>
      </w:r>
      <w:r>
        <w:rPr>
          <w:rStyle w:val="Appleconvertedspace"/>
          <w:rFonts w:cs="宋体"/>
          <w:color w:val="000000"/>
        </w:rPr>
        <w:t> </w:t>
      </w:r>
      <w:r>
        <w:rPr>
          <w:rFonts w:ascii="宋体" w:hAnsi="宋体" w:cs="宋体"/>
          <w:color w:val="000000"/>
        </w:rPr>
        <w:t>考生报名</w:t>
      </w:r>
    </w:p>
    <w:p>
      <w:pPr>
        <w:pStyle w:val="Heading3"/>
        <w:spacing w:lineRule="atLeast" w:line="421"/>
        <w:rPr>
          <w:rFonts w:ascii="宋体" w:hAnsi="宋体" w:cs="宋体"/>
          <w:color w:val="000000"/>
        </w:rPr>
      </w:pPr>
      <w:r>
        <w:rPr>
          <w:rFonts w:cs="宋体"/>
          <w:color w:val="000000"/>
          <w:sz w:val="24"/>
          <w:szCs w:val="24"/>
        </w:rPr>
        <w:t>1.1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考生注册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考生访问发布的网报系统网址，进入登录界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486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点击“注册”按钮，进入考生注册页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486400" cy="358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填写相应的注册信息后，点击“注册”按钮，再次核对填报信息，校验无误后，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完成注册。</w:t>
      </w:r>
    </w:p>
    <w:p>
      <w:pPr>
        <w:pStyle w:val="Heading3"/>
        <w:spacing w:lineRule="atLeast" w:line="421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4"/>
          <w:szCs w:val="24"/>
        </w:rPr>
        <w:t>1.2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登录系统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进入登录界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486400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首次登录系统需要上传照片，上传照片页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486400" cy="331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系统只能上传通过中国人事考试网发布的照片审核处理工具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（</w:t>
      </w:r>
      <w:hyperlink r:id="rId6" w:tgtFrame="_blank">
        <w:r>
          <w:rPr>
            <w:rStyle w:val="InternetLink"/>
            <w:rFonts w:cs="宋体"/>
          </w:rPr>
          <w:t>http://www.cpta.com.cn/n/2014/0611/c385858-25135705.html</w:t>
        </w:r>
      </w:hyperlink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 w:val="27"/>
          <w:szCs w:val="27"/>
        </w:rPr>
        <w:t>处理后的照片，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点击“打开照片”按钮选择要上传的照片</w:t>
      </w:r>
      <w:r>
        <w:rPr>
          <w:rFonts w:cs="宋体"/>
          <w:color w:val="000000"/>
          <w:sz w:val="27"/>
          <w:szCs w:val="27"/>
        </w:rPr>
        <w:t>,</w:t>
      </w:r>
      <w:r>
        <w:rPr>
          <w:rFonts w:ascii="宋体" w:hAnsi="宋体" w:cs="宋体"/>
          <w:color w:val="000000"/>
          <w:sz w:val="27"/>
          <w:szCs w:val="27"/>
        </w:rPr>
        <w:t>输入验证码</w:t>
      </w:r>
      <w:r>
        <w:rPr>
          <w:rFonts w:cs="宋体"/>
          <w:color w:val="000000"/>
          <w:sz w:val="27"/>
          <w:szCs w:val="27"/>
        </w:rPr>
        <w:t>,</w:t>
      </w:r>
      <w:r>
        <w:rPr>
          <w:rFonts w:ascii="宋体" w:hAnsi="宋体" w:cs="宋体"/>
          <w:color w:val="000000"/>
          <w:sz w:val="27"/>
          <w:szCs w:val="27"/>
        </w:rPr>
        <w:t>点击“保存图片”</w:t>
      </w:r>
      <w:r>
        <w:rPr>
          <w:rFonts w:cs="宋体"/>
          <w:color w:val="000000"/>
          <w:sz w:val="27"/>
          <w:szCs w:val="27"/>
        </w:rPr>
        <w:t>,</w:t>
      </w:r>
      <w:r>
        <w:rPr>
          <w:rFonts w:ascii="宋体" w:hAnsi="宋体" w:cs="宋体"/>
          <w:color w:val="000000"/>
          <w:sz w:val="27"/>
          <w:szCs w:val="27"/>
        </w:rPr>
        <w:t>上传成功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后跳转到查看考试文件页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591175" cy="3505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4"/>
          <w:szCs w:val="24"/>
        </w:rPr>
        <w:t>1.3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注册信息维护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系统导航菜单中“注册信息维护”选项，可跳转到修改注册信息页面，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581650" cy="3352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在此页面可以完成对考生个人信息的修改。</w:t>
      </w:r>
    </w:p>
    <w:p>
      <w:pPr>
        <w:pStyle w:val="Heading3"/>
        <w:spacing w:lineRule="atLeast" w:line="421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4"/>
          <w:szCs w:val="24"/>
        </w:rPr>
        <w:t>1.4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考生报名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考生登录系统后，上传照片完成后进入报考须知阅读页面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如下图所示</w:t>
      </w:r>
      <w:r>
        <w:rPr>
          <w:rFonts w:cs="宋体"/>
          <w:color w:val="000000"/>
        </w:rPr>
        <w:t>: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01335" cy="3286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17845" cy="3238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“接受”按钮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进入查看考生承诺书的页面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如下图所示</w:t>
      </w:r>
      <w:r>
        <w:rPr>
          <w:rFonts w:cs="宋体"/>
          <w:color w:val="000000"/>
        </w:rPr>
        <w:t>: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07685" cy="3648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“接受”按钮，跳转到填写考生信息页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591175" cy="3762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考生填写个人的报考信息后，点击“保存”按钮后，提示保存成功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可跳转到报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考流程页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12130" cy="3371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“选择职位”选项，可以跳转到选择报考职位界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39435" cy="3419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考生可以在查询条件输入框中输入职位代码、职位名称，系统支持对职位代码、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职位名称的模糊查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28640" cy="3371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考生也可以点击“选择职位”按钮，通过树形菜单选择对应的职位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28640" cy="3714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选择对应的职位后，系统会显示职位的相关信息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28640" cy="3476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选择相应的职位，点击“保存”按钮，提示保存成功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可以跳转到报考流程页面，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21020" cy="3514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考生可以通过点击“查看报考信息”按钮，查看考生填写的报考信息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599430" cy="3524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点击“查看报考状态”按钮，可以查看考生的报考状态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590540" cy="3505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“报名信息确认”按钮后，跳转到报名信息确认页面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如下图所示</w:t>
      </w:r>
      <w:r>
        <w:rPr>
          <w:rFonts w:cs="宋体"/>
          <w:color w:val="000000"/>
        </w:rPr>
        <w:t>: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579110" cy="3390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“确认”按钮，提示确认成功后跳转到报考流程页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572125" cy="3238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至此，考生填报信息结束。</w:t>
      </w:r>
    </w:p>
    <w:p>
      <w:pPr>
        <w:pStyle w:val="Heading3"/>
        <w:spacing w:lineRule="atLeast" w:line="421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4"/>
          <w:szCs w:val="24"/>
        </w:rPr>
        <w:t>1.5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打印信息表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系统导航菜单的“下载报名表”选项，可以下载考生信息表；下载考生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信息表操作必须在考生完成缴费之后才能操作，如果考生未完成缴费点击“下载报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名表”选项，系统会提示“您未完成缴费不能下载报名表”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38800" cy="32099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4"/>
          <w:szCs w:val="24"/>
        </w:rPr>
        <w:t>1.6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网上缴费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审核通过的考生可以进行网上缴费，点击报考流程中“网上缴费”选项，可以进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入网上缴费的页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01335" cy="32480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12130" cy="37242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考生可以根据自己的情况选择支付的网关，选择完成后点击“生成订单”按钮，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可以生成订单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19750" cy="32004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订单确认无误后，点击“支付”按钮，成功后再点击“支付完毕”按钮完成网上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支付操作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600065" cy="30956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4"/>
          <w:szCs w:val="24"/>
        </w:rPr>
        <w:t>1.7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考生查询</w:t>
      </w:r>
    </w:p>
    <w:p>
      <w:pPr>
        <w:pStyle w:val="Heading4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t>1.7.1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</w:rPr>
        <w:t>报考状态查看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系统导航菜单的“查看报考状态”选项，可进入查看状态页面，如下图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521960" cy="3276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t>1.7.2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</w:rPr>
        <w:t>报考信息查看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系统导航菜单的“查看报考信息”选项，可进入查看考生报考信息的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页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7"/>
          <w:szCs w:val="27"/>
        </w:rPr>
        <w:drawing>
          <wp:inline distT="0" distB="0" distL="0" distR="0">
            <wp:extent cx="5533390" cy="30289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t>1.7.3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</w:rPr>
        <w:t>准考证打印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系统导航菜单的“打印准考证”选项，可进入准考证打印页面，如下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484495" cy="33420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4"/>
          <w:szCs w:val="24"/>
        </w:rPr>
        <w:t>1.8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系统设置</w:t>
      </w:r>
    </w:p>
    <w:p>
      <w:pPr>
        <w:pStyle w:val="Heading4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t>1.8.1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</w:rPr>
        <w:t>修改密码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系统右上角的“修改密码”选项，可跳转到修改密码页面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419725" cy="32575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在该界面可以对考生的登录密码进行修改。</w:t>
      </w:r>
    </w:p>
    <w:p>
      <w:pPr>
        <w:pStyle w:val="Heading4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t>1.8.2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宋体" w:hAnsi="宋体" w:cs="宋体"/>
          <w:color w:val="000000"/>
        </w:rPr>
        <w:t>安全退出</w:t>
      </w:r>
    </w:p>
    <w:p>
      <w:pPr>
        <w:pStyle w:val="Style9"/>
        <w:spacing w:lineRule="atLeast" w:line="36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通过点击系统右上角的“安全退出”按钮，即可安全的退出系统，如下图所示：</w:t>
      </w:r>
    </w:p>
    <w:p>
      <w:pPr>
        <w:pStyle w:val="Style9"/>
        <w:spacing w:lineRule="atLeast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</w:rPr>
        <w:drawing>
          <wp:inline distT="0" distB="0" distL="0" distR="0">
            <wp:extent cx="5486400" cy="323977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20" w:after="60"/>
        <w:ind w:left="0" w:firstLine="472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7"/>
          <w:szCs w:val="27"/>
        </w:rPr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Char2">
    <w:name w:val=" Char Char2"/>
    <w:qFormat/>
    <w:rPr>
      <w:rFonts w:ascii="宋体" w:hAnsi="宋体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Char1">
    <w:name w:val=" Char Char1"/>
    <w:qFormat/>
    <w:rPr>
      <w:rFonts w:ascii="宋体" w:hAnsi="宋体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Term">
    <w:name w:val="tw4winTerm"/>
    <w:qFormat/>
    <w:rPr>
      <w:color w:val="0000FF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basedOn w:val="CharChar2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Style8">
    <w:name w:val="正文缩进"/>
    <w:basedOn w:val="Normal"/>
    <w:qFormat/>
    <w:pPr>
      <w:ind w:left="900" w:hanging="9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Style9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harChar3">
    <w:name w:val="批注框文本 Char Char"/>
    <w:basedOn w:val="Normal"/>
    <w:qFormat/>
    <w:pPr/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pta.com.cn/n/2014/0611/c385858-25135705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6:00Z</dcterms:created>
  <dc:creator>Squall</dc:creator>
  <dc:description/>
  <dc:language>en-US</dc:language>
  <cp:lastModifiedBy>ぺ灬cc果冻ル</cp:lastModifiedBy>
  <cp:lastPrinted>2017-04-05T17:28:00Z</cp:lastPrinted>
  <dcterms:modified xsi:type="dcterms:W3CDTF">2020-06-12T02:18:02Z</dcterms:modified>
  <cp:revision>5</cp:revision>
  <dc:subject/>
  <dc:title>2015年下半年全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