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台州市供销合作社联合社全资企业招聘</w:t>
      </w:r>
      <w:r>
        <w:rPr>
          <w:rFonts w:ascii="黑体" w:hAnsi="黑体" w:cs="宋体" w:eastAsia="黑体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44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1260"/>
        <w:gridCol w:w="1440"/>
        <w:gridCol w:w="17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籍所在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庭住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</w:t>
            </w:r>
            <w:r>
              <w:rPr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简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庭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要成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况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时何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原因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种奖励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时何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原因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种处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招聘单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核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15:00Z</dcterms:created>
  <dc:creator>User</dc:creator>
  <dc:description/>
  <dc:language>en-US</dc:language>
  <cp:lastModifiedBy>王健</cp:lastModifiedBy>
  <cp:lastPrinted>2015-07-31T11:51:00Z</cp:lastPrinted>
  <dcterms:modified xsi:type="dcterms:W3CDTF">2020-06-11T01:22:40Z</dcterms:modified>
  <cp:revision>11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