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厨师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打字员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服务员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保安（请在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val="en-US" w:eastAsia="zh-CN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歪歪大人</cp:lastModifiedBy>
  <cp:lastPrinted>2020-03-16T17:03:00Z</cp:lastPrinted>
  <dcterms:modified xsi:type="dcterms:W3CDTF">2020-06-04T09:48:4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