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永和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</w:rPr>
        <w:t>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（代码）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2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娟囝</cp:lastModifiedBy>
  <dcterms:modified xsi:type="dcterms:W3CDTF">2020-06-10T06:43:5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