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573"/>
        <w:gridCol w:w="930"/>
        <w:gridCol w:w="435"/>
        <w:gridCol w:w="555"/>
        <w:gridCol w:w="135"/>
        <w:gridCol w:w="270"/>
        <w:gridCol w:w="120"/>
        <w:gridCol w:w="604"/>
        <w:gridCol w:w="191"/>
        <w:gridCol w:w="1005"/>
        <w:gridCol w:w="645"/>
        <w:gridCol w:w="883"/>
        <w:gridCol w:w="497"/>
        <w:gridCol w:w="1251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sz w:val="44"/>
                <w:szCs w:val="44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彩照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6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备用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（职）业资格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取得时间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科毕业院校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本科毕业院校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研究生毕业院校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第一学历是否全日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最高学历是否全日制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第一学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最高学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现工作单位名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是否正式在编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习工作经历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家庭主要成员和社会关系</w:t>
            </w:r>
          </w:p>
        </w:tc>
        <w:tc>
          <w:tcPr>
            <w:tcW w:w="75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一切后果自负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355590</wp:posOffset>
                </wp:positionV>
                <wp:extent cx="2260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1.5pt;mso-wrap-distance-left:9pt;mso-wrap-distance-right:9pt;mso-wrap-distance-top:0pt;mso-wrap-distance-bottom:0pt;margin-top:-421.7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941060</wp:posOffset>
                </wp:positionV>
                <wp:extent cx="20574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467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-9134475</wp:posOffset>
                </wp:positionV>
                <wp:extent cx="20574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719.2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11-27T17:48:00Z</cp:lastPrinted>
  <dcterms:modified xsi:type="dcterms:W3CDTF">2020-06-09T06:16:23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