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应聘人员报名登记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1"/>
        <w:gridCol w:w="667"/>
        <w:gridCol w:w="574"/>
        <w:gridCol w:w="1093"/>
        <w:gridCol w:w="152"/>
        <w:gridCol w:w="1178"/>
        <w:gridCol w:w="641"/>
        <w:gridCol w:w="1094"/>
        <w:gridCol w:w="725"/>
        <w:gridCol w:w="1824"/>
      </w:tblGrid>
      <w:tr>
        <w:trPr>
          <w:trHeight w:val="56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桦南县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社区卫生服务中心公开招聘医疗卫生专业技术人员</w:t>
            </w:r>
          </w:p>
        </w:tc>
      </w:tr>
      <w:tr>
        <w:trPr>
          <w:trHeight w:val="59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区、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卫生服务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59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市里统一调剂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614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应聘人员基本资料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性质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住院医师规范化培训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生转岗培训证书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荣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彰日期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（部门）</w:t>
            </w:r>
          </w:p>
        </w:tc>
      </w:tr>
      <w:tr>
        <w:trPr>
          <w:trHeight w:val="169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从（高中起点填写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起止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别（填写统招、自考、成人、函授等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16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tbl>
      <w:tblPr>
        <w:tblW w:w="1064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352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诚信声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招聘公告等政策文件，确认符合报名条件的要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应聘考试时遵守考场规则，不作弊，不请人代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本人承诺只在本社区卫生服务中心报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如本人有违背上述任何一款的情况，愿承担由此而造成的一切后果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813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41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7:00Z</dcterms:created>
  <dc:creator>Administrator</dc:creator>
  <dc:description/>
  <dc:language>en-US</dc:language>
  <cp:lastModifiedBy>xbany</cp:lastModifiedBy>
  <dcterms:modified xsi:type="dcterms:W3CDTF">2020-06-05T02:13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