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泸州市叙兴建筑工业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社会招聘岗位需求表</w:t>
      </w:r>
    </w:p>
    <w:tbl>
      <w:tblPr>
        <w:tblW w:w="140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84"/>
        <w:gridCol w:w="4330"/>
        <w:gridCol w:w="4173"/>
        <w:gridCol w:w="2780"/>
      </w:tblGrid>
      <w:tr>
        <w:trPr>
          <w:trHeight w:val="781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招聘情况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  <w:lang w:eastAsia="zh-CN"/>
              </w:rPr>
              <w:t>招聘条件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人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任职条件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岗位职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47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财务部副经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．身体健康，无不良嗜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．全日制大学本科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会计、财务管理等相关专业</w:t>
            </w:r>
            <w:r>
              <w:rPr>
                <w:rFonts w:ascii="仿宋" w:hAnsi="仿宋" w:cs="仿宋" w:eastAsia="仿宋"/>
                <w:sz w:val="20"/>
                <w:szCs w:val="20"/>
              </w:rPr>
              <w:t>学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会计中级职称及以上职称，从事三年及以上会计类工作经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．熟悉财务、税务、会计、审计等专业知识和相关政策法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熟练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计算机及</w:t>
            </w:r>
            <w:r>
              <w:rPr>
                <w:rFonts w:ascii="仿宋" w:hAnsi="仿宋" w:cs="仿宋" w:eastAsia="仿宋"/>
                <w:sz w:val="20"/>
                <w:szCs w:val="20"/>
              </w:rPr>
              <w:t>使用财务软件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良好的组织协调、人际沟通、团队合作、分析判断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较强的工作责任心，能承受一定的工作压力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sz w:val="20"/>
                <w:szCs w:val="20"/>
              </w:rPr>
              <w:t>岁以下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协助财务经理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统筹公司本部及下属子公司财务核算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草拟各项与财务部门相关的规章制度和工作程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根据公司经营计划，草拟年度预决算报告、筹融资计划、利润分配方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草拟董事会和公司管理层提供各项财务报告和必要的财务分析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做好税收策划和纳税管理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组织配合中介机构完成审计等相关工作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招聘单位：泸州市叙兴建筑工业有限公司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地点：泸州或叙永</w:t>
            </w:r>
          </w:p>
        </w:tc>
      </w:tr>
      <w:tr>
        <w:trPr>
          <w:trHeight w:val="25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会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．身体健康，无不良嗜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财会类相关或相近专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本科及以上学历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会计初级职称、从事二年及以上会计类工作经验，具有生产企业成本核算工作经验优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一定的组织协调能力和文字处理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熟悉财务软件与</w:t>
            </w:r>
            <w:r>
              <w:rPr>
                <w:rFonts w:ascii="仿宋" w:hAnsi="仿宋" w:cs="仿宋" w:eastAsia="仿宋"/>
                <w:sz w:val="20"/>
                <w:szCs w:val="20"/>
              </w:rPr>
              <w:t>税收政策，熟练操作纳税申报系统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sz w:val="20"/>
                <w:szCs w:val="20"/>
              </w:rPr>
              <w:t>岁以下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费用报销及付款单据的初级审核 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收入、成本、费用的核算及帐务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月度会计报表编制及撰写财务分析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每月上报母公司、国资委及财政相关财务报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每月按时完成税收申报及缴纳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招聘单位：泸州市叙兴混凝土有限公司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地点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泸州市区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0:00Z</dcterms:created>
  <dc:creator>aministrator</dc:creator>
  <dc:description/>
  <dc:language>en-US</dc:language>
  <cp:lastModifiedBy>妞妞</cp:lastModifiedBy>
  <dcterms:modified xsi:type="dcterms:W3CDTF">2020-06-01T09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