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湛江市坡头区委机构编制委员会办公室公开招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编外工作人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康熙来了</cp:lastModifiedBy>
  <cp:lastPrinted>2020-03-16T17:03:00Z</cp:lastPrinted>
  <dcterms:modified xsi:type="dcterms:W3CDTF">2020-05-06T02:34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