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168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开招聘临时人员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报名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4" w:before="0" w:after="0"/>
        <w:ind w:left="0" w:right="0" w:hanging="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序号：                                      　　    填表日期：        年    月     日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3"/>
        <w:gridCol w:w="940"/>
        <w:gridCol w:w="56"/>
        <w:gridCol w:w="37"/>
        <w:gridCol w:w="1261"/>
        <w:gridCol w:w="902"/>
        <w:gridCol w:w="51"/>
        <w:gridCol w:w="1113"/>
        <w:gridCol w:w="160"/>
        <w:gridCol w:w="1166"/>
        <w:gridCol w:w="1587"/>
      </w:tblGrid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性 别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出 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年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寸彩色照片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籍贯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民 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> 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面貌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婚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状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学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学位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身份证号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毕业院校及专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联系地址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个人简历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15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例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15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.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.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月  学校全称（高中）   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15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.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.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月  学校全称（大专或本科）   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15"/>
              <w:rPr>
                <w:color w:val="333333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.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.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月  工作单位全称（职务）       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left"/>
              <w:rPr>
                <w:color w:val="333333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>………………………………………</w:t>
            </w:r>
            <w:r>
              <w:rPr>
                <w:rFonts w:eastAsia="仿宋_GB2312;仿宋" w:cs="仿宋_GB2312;仿宋" w:ascii="仿宋_GB2312;仿宋" w:hAnsi="仿宋_GB2312;仿宋"/>
                <w:color w:val="2B2B2B"/>
                <w:sz w:val="19"/>
                <w:szCs w:val="19"/>
              </w:rPr>
              <w:t>.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家庭主要成员及社会关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称谓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年龄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政治面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工作单位及职务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rFonts w:ascii="宋体" w:hAnsi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rFonts w:ascii="宋体" w:hAnsi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rFonts w:ascii="宋体" w:hAnsi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rFonts w:ascii="宋体" w:hAnsi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rFonts w:ascii="宋体" w:hAnsi="宋体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奖惩情况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特长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本人承诺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75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75"/>
              <w:rPr>
                <w:color w:val="333333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75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>                                              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　　　　　　报名人（签名）：                     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　　　　　　　　　　　　　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>                        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年    月    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资格审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意    见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288"/>
              <w:ind w:left="0" w:right="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2B2B2B"/>
                <w:sz w:val="16"/>
                <w:szCs w:val="16"/>
              </w:rPr>
              <w:t>          </w:t>
            </w:r>
            <w:r>
              <w:rPr>
                <w:rFonts w:ascii="仿宋_GB2312;仿宋" w:hAnsi="仿宋_GB2312;仿宋" w:cs="仿宋_GB2312;仿宋" w:eastAsia="仿宋_GB2312;仿宋"/>
                <w:color w:val="2B2B2B"/>
                <w:sz w:val="19"/>
                <w:szCs w:val="19"/>
              </w:rPr>
              <w:t>审查人（签名）：           年    月    日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注：此报名表在电脑上填写后，双面打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4:00Z</dcterms:created>
  <dc:creator>微软用户</dc:creator>
  <dc:description/>
  <dc:language>en-US</dc:language>
  <cp:lastModifiedBy>Administrator</cp:lastModifiedBy>
  <cp:lastPrinted>2015-09-14T08:08:00Z</cp:lastPrinted>
  <dcterms:modified xsi:type="dcterms:W3CDTF">2020-05-09T07:35:01Z</dcterms:modified>
  <cp:revision>9</cp:revision>
  <dc:subject/>
  <dc:title>海州区公开招聘社区专职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