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"/>
        </w:rPr>
        <w:t>岗位要求</w:t>
      </w:r>
    </w:p>
    <w:tbl>
      <w:tblPr>
        <w:tblW w:w="86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4"/>
        <w:gridCol w:w="1184"/>
        <w:gridCol w:w="1323"/>
        <w:gridCol w:w="2805"/>
        <w:gridCol w:w="1976"/>
      </w:tblGrid>
      <w:tr>
        <w:trPr>
          <w:trHeight w:val="584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专  业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>
          <w:trHeight w:val="100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检验科检验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卫生检验与检疫（技术）、卫生检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lbox">
    <w:name w:val="mailbox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4">
    <w:name w:val="tit4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Jqrinx">
    <w:name w:val="jqr_inx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alityinx">
    <w:name w:val="quality_inx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Logo">
    <w:name w:val="logo"/>
    <w:basedOn w:val="Style14"/>
    <w:qFormat/>
    <w:rPr/>
  </w:style>
  <w:style w:type="character" w:styleId="Fgx">
    <w:name w:val="fgx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S1">
    <w:name w:val="s1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Notop">
    <w:name w:val="no_top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it">
    <w:name w:val="tit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Tit3">
    <w:name w:val="tit3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8:01Z</dcterms:created>
  <dc:creator>Administrator</dc:creator>
  <dc:description/>
  <dc:language>en-US</dc:language>
  <cp:lastModifiedBy>那时花开咖啡馆。</cp:lastModifiedBy>
  <dcterms:modified xsi:type="dcterms:W3CDTF">2020-04-28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