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276"/>
        <w:gridCol w:w="425"/>
        <w:gridCol w:w="1085"/>
        <w:gridCol w:w="711"/>
        <w:gridCol w:w="711"/>
        <w:gridCol w:w="2044"/>
        <w:gridCol w:w="1403"/>
        <w:gridCol w:w="5527"/>
      </w:tblGrid>
      <w:tr>
        <w:trPr>
          <w:trHeight w:val="840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34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000000"/>
                <w:kern w:val="0"/>
                <w:sz w:val="36"/>
                <w:szCs w:val="36"/>
              </w:rPr>
              <w:t>苏州兴阳置业有限公司</w:t>
            </w:r>
            <w:r>
              <w:rPr>
                <w:rFonts w:eastAsia="方正小标宋_GBK;Arial Unicode MS" w:cs="宋体;SimSun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color w:val="000000"/>
                <w:kern w:val="0"/>
                <w:sz w:val="36"/>
                <w:szCs w:val="36"/>
              </w:rPr>
              <w:t>年公开招聘工作人员岗位简介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 xml:space="preserve">部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（职级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（周岁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 xml:space="preserve">学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薪资待遇（年薪）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 xml:space="preserve">其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151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程部职员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工程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级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exact" w:line="560"/>
              <w:ind w:right="300" w:hanging="0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具有中级及以上职称或建造师职业资格证书的优先考虑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exact" w:line="560"/>
              <w:ind w:right="300"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以上工程管理经验，具备较强的执行能力、组织协调能力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560"/>
              <w:ind w:left="0" w:right="300"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熟悉建筑、土建类施工图、施工管理和相关施工规范要求，掌握相关建筑设计、施工、验收规范及市政配套等基本建设程序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560"/>
              <w:ind w:left="0" w:right="300"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做好施工现场的协调管理工作；做好项目设计与施工的技术沟通、联络、协调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3:00Z</dcterms:created>
  <dc:creator>Administrator</dc:creator>
  <dc:description/>
  <dc:language>en-US</dc:language>
  <cp:lastModifiedBy>Administrator</cp:lastModifiedBy>
  <dcterms:modified xsi:type="dcterms:W3CDTF">2020-04-17T08:24:00Z</dcterms:modified>
  <cp:revision>1</cp:revision>
  <dc:subject/>
  <dc:title/>
</cp:coreProperties>
</file>