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深汕特别合作区市场化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直管企业领导人员报名表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82"/>
        <w:gridCol w:w="367"/>
        <w:gridCol w:w="489"/>
        <w:gridCol w:w="366"/>
        <w:gridCol w:w="190"/>
        <w:gridCol w:w="614"/>
        <w:gridCol w:w="662"/>
        <w:gridCol w:w="286"/>
        <w:gridCol w:w="454"/>
        <w:gridCol w:w="462"/>
        <w:gridCol w:w="73"/>
        <w:gridCol w:w="811"/>
        <w:gridCol w:w="213"/>
        <w:gridCol w:w="88"/>
        <w:gridCol w:w="2021"/>
      </w:tblGrid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 岁）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19xx.xx.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供电子照片，正装彩色照片电子版，格式要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蓝色渐变背景，尺寸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5mm×45m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，分辨率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dpi</w:t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省市（县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省市（县）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省市（县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9xx.xx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已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（入党时间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状况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号码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获得外国国籍、国（境）外永久居留权或长期居留许可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住址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省市县区（详细到房号）</w:t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省市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情况（从高中开始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方式（全日制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19xx.xx-19xx.xx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经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明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9xx.xx-19xx.xx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自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个性特征、能力特点和业务专长）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婚未育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婚已育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离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无违反计划生育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社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妻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丈夫</w:t>
            </w:r>
            <w:r>
              <w:rPr>
                <w:rFonts w:cs="Calibri" w:eastAsia="仿宋_GB2312"/>
                <w:sz w:val="24"/>
                <w:szCs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儿子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父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母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岳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岳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婆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需要说明的情况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郑重承诺，本人提供的报名表及其他相关证明材料、个人信息均真实准确完整，保证不存在任何虚假记载，误导性陈述或遗漏。本人自愿接受背景调查，不存在影响在国有企业任职领导干部的相关情况；对违反以上承诺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：                      日期：    年  月  日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：                      其他联系方式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电子邮箱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5:00Z</dcterms:created>
  <dc:creator>李莉</dc:creator>
  <dc:description/>
  <dc:language>en-US</dc:language>
  <cp:lastModifiedBy>李莉</cp:lastModifiedBy>
  <dcterms:modified xsi:type="dcterms:W3CDTF">2020-04-20T02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