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55"/>
        <w:gridCol w:w="1275"/>
        <w:gridCol w:w="1110"/>
        <w:gridCol w:w="2281"/>
        <w:gridCol w:w="1381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放弃或递补原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琰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桐庐县卫生和计划生育监督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人原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郑佳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桐庐县卫生和计划生育监督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名放弃，依次递补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桐庐县卫生和计划生育监督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桐庐县卫生健康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桐庐博程人力资源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16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Administrator</cp:lastModifiedBy>
  <cp:lastPrinted>2016-03-29T11:16:00Z</cp:lastPrinted>
  <dcterms:modified xsi:type="dcterms:W3CDTF">2020-03-31T01:33:18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