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r>
        <w:rPr>
          <w:rFonts w:ascii="宋体" w:hAnsi="宋体" w:cs="宋体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安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行政审批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辅助岗位（劳务派遣）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小</w:t>
      </w:r>
      <w:r>
        <w:rPr/>
        <w:t>2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3-09T03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