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滨州市廉政教育中心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招聘管理辅助类岗位工作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left="197" w:right="-512" w:firstLine="19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793250521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无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学士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6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9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  <w:lang w:val="en-US" w:eastAsia="zh-CN"/>
      </w:rPr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: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ぺ灬cc果冻ル</cp:lastModifiedBy>
  <cp:lastPrinted>2019-12-16T10:55:00Z</cp:lastPrinted>
  <dcterms:modified xsi:type="dcterms:W3CDTF">2020-02-25T04:14:38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