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莱西市国有资产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计划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15"/>
        <w:gridCol w:w="2460"/>
        <w:gridCol w:w="780"/>
        <w:gridCol w:w="31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参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综合管理、协调、材料撰写、合同审核、法律咨询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秘、汉语言文学、中文、法律等专业（有机关事业单位或大型公司相关岗位及律师事务所从业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群和人力资源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党务、人事管理、绩效考核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管理、公共事业管理、行政管理等专业（有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发展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金控管理、资产运营、项目投资、基金合作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学、金融学、工商管理等专业（有从事投资管理、风险控制、金融管理等相关工作经验或拥有基金从业资格、私募股权从业资格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融资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企业融资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学、经济学等专业（有银行从业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财务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计学、会计学、财务管理、经济学等专业（有会计师事务所、审计从业经验或拥有注册会计师证的优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4T12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