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>
          <w:b/>
          <w:bCs/>
          <w:sz w:val="36"/>
          <w:szCs w:val="36"/>
        </w:rPr>
        <w:t>额济纳旗公安局招聘警务辅助人员</w:t>
      </w:r>
      <w:r>
        <w:rPr>
          <w:b/>
          <w:bCs/>
          <w:sz w:val="36"/>
          <w:szCs w:val="36"/>
        </w:rPr>
        <w:t>体能测评项目和标准</w:t>
      </w:r>
    </w:p>
    <w:p>
      <w:pPr>
        <w:pStyle w:val="Style15"/>
        <w:widowControl/>
        <w:rPr>
          <w:b/>
          <w:b/>
          <w:bCs/>
        </w:rPr>
      </w:pPr>
      <w:r>
        <w:rPr/>
        <w:t>　</w:t>
      </w:r>
      <w:r>
        <w:rPr>
          <w:b/>
          <w:bCs/>
        </w:rPr>
        <w:t>　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男子</w:t>
      </w:r>
    </w:p>
    <w:p>
      <w:pPr>
        <w:pStyle w:val="Style15"/>
        <w:widowControl/>
        <w:rPr/>
      </w:pPr>
      <w:r>
        <w:rPr/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7605</wp:posOffset>
                </wp:positionH>
                <wp:positionV relativeFrom="paragraph">
                  <wp:posOffset>33655</wp:posOffset>
                </wp:positionV>
                <wp:extent cx="7914005" cy="190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00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6"/>
                              <w:gridCol w:w="8057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5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tcBorders>
                                    <w:top w:val="single" w:sz="8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5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5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5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14″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5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5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4′45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5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5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15pt;height:150.25pt;mso-wrap-distance-left:9pt;mso-wrap-distance-right:9pt;mso-wrap-distance-top:0pt;mso-wrap-distance-bottom:0pt;margin-top:2.65pt;mso-position-vertical-relative:text;margin-left:91.15pt;mso-position-horizontal-relative:page">
                <v:fill opacity="0f"/>
                <v:textbox inset="0in,0in,0in,0in">
                  <w:txbxContent>
                    <w:tbl>
                      <w:tblPr>
                        <w:tblW w:w="124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6"/>
                        <w:gridCol w:w="8057"/>
                      </w:tblGrid>
                      <w:tr>
                        <w:trPr>
                          <w:trHeight w:val="1205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5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057" w:type="dxa"/>
                            <w:tcBorders>
                              <w:top w:val="single" w:sz="8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5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5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8"/>
                                <w:szCs w:val="28"/>
                              </w:rPr>
                              <w:t>×4</w:t>
                            </w: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80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5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8"/>
                                <w:szCs w:val="28"/>
                              </w:rPr>
                              <w:t>14″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5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80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5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8"/>
                                <w:szCs w:val="28"/>
                              </w:rPr>
                              <w:t>4′45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5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80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5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8"/>
                                <w:szCs w:val="28"/>
                              </w:rPr>
                              <w:t>255</w:t>
                            </w: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女子</w: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62455</wp:posOffset>
                </wp:positionH>
                <wp:positionV relativeFrom="paragraph">
                  <wp:posOffset>176530</wp:posOffset>
                </wp:positionV>
                <wp:extent cx="7658100" cy="209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8041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5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tcBorders>
                                    <w:top w:val="single" w:sz="8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5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标 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5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X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5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15″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5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5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4′4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5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5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8"/>
                                      <w:szCs w:val="28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64.7pt;mso-wrap-distance-left:9pt;mso-wrap-distance-right:9pt;mso-wrap-distance-top:0pt;mso-wrap-distance-bottom:0pt;margin-top:13.9pt;mso-position-vertical-relative:text;margin-left:146.65pt;mso-position-horizontal-relative:page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8041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5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8041" w:type="dxa"/>
                            <w:tcBorders>
                              <w:top w:val="single" w:sz="8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5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  <w:t>标 准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5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8"/>
                                <w:szCs w:val="28"/>
                              </w:rPr>
                              <w:t>X4</w:t>
                            </w: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80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5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8"/>
                                <w:szCs w:val="28"/>
                              </w:rPr>
                              <w:t>15″0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5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80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5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8"/>
                                <w:szCs w:val="28"/>
                              </w:rPr>
                              <w:t>4′40″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0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5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80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5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8"/>
                                <w:szCs w:val="28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color w:val="3F3F3F"/>
                                <w:sz w:val="28"/>
                                <w:szCs w:val="28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elected1">
    <w:name w:val="selected1"/>
    <w:basedOn w:val="Style14"/>
    <w:qFormat/>
    <w:rPr>
      <w:b/>
      <w:color w:val="454545"/>
      <w:u w:val="none"/>
    </w:rPr>
  </w:style>
  <w:style w:type="character" w:styleId="Selected">
    <w:name w:val="selected"/>
    <w:basedOn w:val="Style14"/>
    <w:qFormat/>
    <w:rPr>
      <w:b/>
      <w:color w:val="454545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7:00Z</dcterms:created>
  <dc:creator>Administrator</dc:creator>
  <dc:description/>
  <cp:keywords/>
  <dc:language>en-US</dc:language>
  <cp:lastModifiedBy>微软用户</cp:lastModifiedBy>
  <dcterms:modified xsi:type="dcterms:W3CDTF">2018-08-17T03:54:00Z</dcterms:modified>
  <cp:revision>16</cp:revision>
  <dc:subject/>
  <dc:title>公安机关录用人民警察体能测评项目和标准(暂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