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寿光市面向社会招聘老水利专家精英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启  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全面提升防洪排涝能力，寿光市部署投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亿元，实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水利会战重点工程，现根据工作需要，面向社会公开招聘老水利专家、水利技术精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从事水利工程建设管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的水利专业工程师、从事水利工程监理工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监理工程师；具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以上水利工程建设管理经验的老领导、老专家、工程技术人员，退休人员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体健康，年龄在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以下，能够承担野外工程建设管理与指导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今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明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（实际工作时间半年）水利会战过程中，能够有充足时间，全程靠在水利工程施工现场进行技术指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实际业务能力和工作年限，按照每月</w:t>
      </w:r>
      <w:r>
        <w:rPr>
          <w:rFonts w:eastAsia="仿宋_GB2312" w:cs="仿宋_GB2312" w:ascii="仿宋_GB2312" w:hAnsi="仿宋_GB2312"/>
          <w:sz w:val="32"/>
          <w:szCs w:val="32"/>
        </w:rPr>
        <w:t>8000-15000</w:t>
      </w:r>
      <w:r>
        <w:rPr>
          <w:rFonts w:ascii="仿宋_GB2312" w:hAnsi="仿宋_GB2312" w:cs="仿宋_GB2312" w:eastAsia="仿宋_GB2312"/>
          <w:sz w:val="32"/>
          <w:szCs w:val="32"/>
        </w:rPr>
        <w:t>元的标准给予报酬，管吃管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报名方法：采取邮箱报名和电话报名相结合的方式，有意向者请致电联系，介绍相关情况，表达意愿，并将填报好的《应聘人员报名表》（见附件）发送至邮箱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ljszhb@wf.shandong.cn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实行诚信承诺制，应聘者须如实提交有关信息和材料，凡弄虚作假的，一经查实，不予聘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咨询电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0536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91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253600638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应聘人员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寿光市水利会战总指挥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jc w:val="center"/>
        <w:rPr/>
      </w:pPr>
      <w:r>
        <w:rPr/>
        <w:t>应聘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1560"/>
        <w:gridCol w:w="2318"/>
      </w:tblGrid>
      <w:tr>
        <w:trPr>
          <w:trHeight w:val="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职业证书、奖励等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dcterms:modified xsi:type="dcterms:W3CDTF">2019-11-30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