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德阳市罗江区人民法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自聘人员公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审判工作需要，德阳市罗江区人民法院决定面向社会公开招聘聘用制书记员。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名额及职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聘用制书记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对象及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具有中华人民共和国国籍，思想政治素质好，品行端正，遵纪守法，爱岗敬业，有较强的事业心和责任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以后出生），品行端正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有较强的语言表达、文字综合和电脑操作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需具有全日制大学本科以上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无违法违纪行为，未受过党纪政务处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福利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工资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（含“五险一金”个人应缴部分），另加考核奖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和方法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报名方式：携带本人简历、身份证、学历学位证明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背面写上姓名）</w:t>
      </w:r>
      <w:r>
        <w:rPr>
          <w:rFonts w:ascii="仿宋_GB2312" w:hAnsi="仿宋_GB2312" w:eastAsia="仿宋_GB2312"/>
          <w:sz w:val="32"/>
          <w:szCs w:val="32"/>
        </w:rPr>
        <w:t>，到德阳市罗江区人民法院办公室报名，并填写《招聘书记员登记表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邮件快递报名者需将上述报名材料邮寄至德阳市罗江区景乐北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，邮政编码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185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或通过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ljfyzzc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名，并通过电话确认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838-31216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从即日起，截止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德阳市罗江区人民法院政治部对报名者提供的报名材料进行初审，初审合格者进入下一环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德阳市罗江区人民法院组织，考核以面试的方式进行，得分最高者进行体检环节。具体时间和地点另行通知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四）体检和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参照公务员体检标准，体检不合格者不予录用。对体检合格人员，由罗江法院政治部、派驻纪检组和办公室组织考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与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根据考核、面试、体检、考察确定拟录用人员名单，在罗江法院官方网站（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dysljqfy.gov.cn</w:t>
      </w:r>
      <w:r>
        <w:rPr>
          <w:rFonts w:ascii="仿宋_GB2312" w:hAnsi="仿宋_GB2312" w:eastAsia="仿宋_GB2312"/>
          <w:sz w:val="32"/>
          <w:szCs w:val="32"/>
        </w:rPr>
        <w:t>）进行公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公示期届满，符合条件的，予以录用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38-3121636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838-312108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由德阳市罗江区人民法院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市罗江区人民法院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fyz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6:00Z</dcterms:created>
  <dc:creator>朱冬</dc:creator>
  <dc:description/>
  <dc:language>en-US</dc:language>
  <cp:lastModifiedBy>Administrator</cp:lastModifiedBy>
  <dcterms:modified xsi:type="dcterms:W3CDTF">2019-11-22T06:20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