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8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常熟市困难家庭和就业困难高校毕业生公益性岗位汇总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7"/>
        <w:gridCol w:w="828"/>
        <w:gridCol w:w="902"/>
        <w:gridCol w:w="850"/>
        <w:gridCol w:w="1134"/>
        <w:gridCol w:w="851"/>
        <w:gridCol w:w="1417"/>
        <w:gridCol w:w="851"/>
        <w:gridCol w:w="1191"/>
        <w:gridCol w:w="935"/>
        <w:gridCol w:w="3685"/>
      </w:tblGrid>
      <w:tr>
        <w:trPr>
          <w:trHeight w:val="4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莫城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便民服务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虞山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琴川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辛庄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塘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尚湖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浜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法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服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碧溪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浒浦集镇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张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古里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政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里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法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健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一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医疗设备科，专业：医疗仪器维修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二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眼科，专业：眼视光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医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信息管理员，专业：计算机类，信息工程、医学信息工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熟市社会福利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历：本科及以上，岗位：养老护理员，专业：护理学、应用心理学 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虞山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本科及以上，专业：动物医学、动物科学、动物防疫检疫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支塘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本科及以上，专业：动物医学，具有防疫员或检疫员证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支塘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：畜牧医学、动物防疫检疫、动物医学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福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内勤，专业：中文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琴湖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塔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NTKO</dc:creator>
  <dc:description/>
  <cp:keywords/>
  <dc:language>en-US</dc:language>
  <cp:lastModifiedBy>微软用户</cp:lastModifiedBy>
  <cp:lastPrinted>2019-05-30T14:09:00Z</cp:lastPrinted>
  <dcterms:modified xsi:type="dcterms:W3CDTF">2019-11-04T00:44:00Z</dcterms:modified>
  <cp:revision>9</cp:revision>
  <dc:subject/>
  <dc:title>2015年常熟市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