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附件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明溪县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全科医生特设岗位招聘报名表</w:t>
      </w:r>
    </w:p>
    <w:p>
      <w:pPr>
        <w:pStyle w:val="Normal"/>
        <w:spacing w:lineRule="atLeast" w:line="2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0500" cy="683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01"/>
                              <w:gridCol w:w="518"/>
                              <w:gridCol w:w="535"/>
                              <w:gridCol w:w="828"/>
                              <w:gridCol w:w="621"/>
                              <w:gridCol w:w="242"/>
                              <w:gridCol w:w="567"/>
                              <w:gridCol w:w="578"/>
                              <w:gridCol w:w="178"/>
                              <w:gridCol w:w="80"/>
                              <w:gridCol w:w="1468"/>
                              <w:gridCol w:w="165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" w:right="1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医师资格证书编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医师资格证取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执业范围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卫生院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" w:firstLine="64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2" w:firstLine="64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2" w:firstLine="64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2" w:firstLine="64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38.05pt;mso-wrap-distance-left:0pt;mso-wrap-distance-right:0pt;mso-wrap-distance-top:0pt;mso-wrap-distance-bottom:0pt;margin-top:0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01"/>
                        <w:gridCol w:w="518"/>
                        <w:gridCol w:w="535"/>
                        <w:gridCol w:w="828"/>
                        <w:gridCol w:w="621"/>
                        <w:gridCol w:w="242"/>
                        <w:gridCol w:w="567"/>
                        <w:gridCol w:w="578"/>
                        <w:gridCol w:w="178"/>
                        <w:gridCol w:w="80"/>
                        <w:gridCol w:w="1468"/>
                        <w:gridCol w:w="165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" w:right="1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医师资格证书编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医师资格证取得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执业范围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"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卫生院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 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人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"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2"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2"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2"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 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6:00Z</dcterms:created>
  <dc:creator>明溪县卫生和计划生育局</dc:creator>
  <dc:description/>
  <cp:keywords/>
  <dc:language>en-US</dc:language>
  <cp:lastModifiedBy>Hewlett-Packard Company</cp:lastModifiedBy>
  <cp:lastPrinted>2019-09-23T16:04:00Z</cp:lastPrinted>
  <dcterms:modified xsi:type="dcterms:W3CDTF">2019-09-24T09:57:00Z</dcterms:modified>
  <cp:revision>59</cp:revision>
  <dc:subject/>
  <dc:title>明卫〔2018〕145号                   签发人：杨  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