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before="18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莒县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招聘急需紧缺专业人才</w:t>
      </w:r>
    </w:p>
    <w:p>
      <w:pPr>
        <w:pStyle w:val="Style15"/>
        <w:keepNext w:val="false"/>
        <w:keepLines w:val="false"/>
        <w:widowControl/>
        <w:pBdr/>
        <w:spacing w:before="18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聘用人员名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95"/>
        <w:gridCol w:w="2080"/>
        <w:gridCol w:w="2081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考部门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考职位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薛  松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  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  岩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德胜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吕  慧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珠龙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程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杜世明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保安全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东徽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保安全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段凤云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保安全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唐立凯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保安全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  晓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郝晓鹏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孔令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建伟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晓琳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龙  浩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纪雪莹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丁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从祎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  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林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纪晓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正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经华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  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牟文婕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商祥军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  晴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  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冯  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瑞瑞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史法学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厉  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史法学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魏文亭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史法学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平刚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史法学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  琼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史法学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怡君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史法学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远超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房  超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升军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  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  良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  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隋美雯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同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美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蔡成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学玲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苗美云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font-size:11pt;;Segoe Print" w:hAnsi="font-size:11pt;;Segoe Print" w:eastAsia="font-size:11pt;;Segoe Print" w:cs="font-size:11pt;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font-size:11pt;;Segoe Print" w:hAnsi="font-size:11pt;;Segoe Print" w:cs="font-size:11pt;;Segoe Print" w:eastAsia="font-size:11pt;;Segoe Print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女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普通管理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8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font-size:11pt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2:26Z</dcterms:created>
  <dc:creator>Thinkpad</dc:creator>
  <dc:description/>
  <dc:language>en-US</dc:language>
  <cp:lastModifiedBy>King*</cp:lastModifiedBy>
  <dcterms:modified xsi:type="dcterms:W3CDTF">2019-09-16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