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5"/>
        <w:gridCol w:w="3275"/>
        <w:gridCol w:w="1620"/>
        <w:gridCol w:w="1665"/>
        <w:gridCol w:w="1935"/>
      </w:tblGrid>
      <w:tr>
        <w:trPr>
          <w:trHeight w:val="73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 号</w:t>
            </w:r>
          </w:p>
        </w:tc>
        <w:tc>
          <w:tcPr>
            <w:tcW w:w="3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序号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蒙阴县农业农村局所属事业单位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01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宝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3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006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战祥栋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扩大引进</w:t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3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蒙阴县农业农村局所属事业单位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B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017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姜路喜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3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207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凡奎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扩大引进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3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蒙阴县工业和信息化局所属事业单位岗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189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冰雪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3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029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国涛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3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87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新峰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扩大引进</w:t>
            </w:r>
          </w:p>
        </w:tc>
      </w:tr>
      <w:tr>
        <w:trPr>
          <w:trHeight w:val="96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蒙阴县自然资源和规划局所属事业单位岗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008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腾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蒙阴县疾病预防控制中心岗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067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欣华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蒙阴县发展和改革局所属事业单位岗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11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德文</w:t>
            </w:r>
          </w:p>
        </w:tc>
        <w:tc>
          <w:tcPr>
            <w:tcW w:w="1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蒙阴县“沂蒙优才”引进计划及扩大引进拟录用人员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6:13Z</dcterms:created>
  <dc:creator>Thinkpad</dc:creator>
  <dc:description/>
  <dc:language>en-US</dc:language>
  <cp:lastModifiedBy>King*</cp:lastModifiedBy>
  <dcterms:modified xsi:type="dcterms:W3CDTF">2019-09-16T00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