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</w:rPr>
        <w:t>年栖霞市殡仪馆招聘工作人员报名登记</w:t>
      </w:r>
      <w:r>
        <w:rPr/>
        <w:t>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法违纪行为（如有需写清楚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信息均系本人如实填写，符合报考条件，对因提供有关信息证件不实或违反有关纪律规定所造成的后果，由应聘人员本人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Administrator</cp:lastModifiedBy>
  <cp:lastPrinted>2018-01-03T10:54:00Z</cp:lastPrinted>
  <dcterms:modified xsi:type="dcterms:W3CDTF">2019-08-20T01:27:00Z</dcterms:modified>
  <cp:revision>24</cp:revision>
  <dc:subject/>
  <dc:title>卫生医疗单位考选毕业生报名登记表</dc:title>
</cp:coreProperties>
</file>