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各县区（管理区、经开区）党委组织部门办公室联系方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10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pacing w:val="-1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980"/>
      </w:tblGrid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室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真号码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水滩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19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1998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零陵区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2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21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阳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22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227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安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1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122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牌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23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2327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县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36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3677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远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23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23026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永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22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22441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华瑶族自治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2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6677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蓝山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1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29992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田县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12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13133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州市经济技术开发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2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2228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龙圩管理区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1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11349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洞管理区党委工作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5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58202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0:00Z</dcterms:created>
  <dc:creator>罗裳</dc:creator>
  <dc:description/>
  <dc:language>en-US</dc:language>
  <cp:lastModifiedBy>罗裳</cp:lastModifiedBy>
  <dcterms:modified xsi:type="dcterms:W3CDTF">2019-07-19T03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