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0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0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0"/>
        </w:rPr>
        <w:t>年中央特岗计划教师招聘岗位设置标准计划表</w:t>
      </w:r>
    </w:p>
    <w:p>
      <w:pPr>
        <w:pStyle w:val="Normal"/>
        <w:spacing w:lineRule="auto" w:line="300"/>
        <w:rPr>
          <w:rFonts w:ascii="方正小标宋简体;黑体" w:hAnsi="方正小标宋简体;黑体" w:cs="宋体"/>
          <w:b/>
          <w:b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"/>
          <w:b/>
          <w:bCs/>
          <w:kern w:val="0"/>
          <w:sz w:val="40"/>
          <w:szCs w:val="40"/>
        </w:rPr>
        <w:t>填报单位（盖章） ：子长县教育科技体育局</w:t>
      </w:r>
    </w:p>
    <w:tbl>
      <w:tblPr>
        <w:tblW w:w="1490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5"/>
        <w:gridCol w:w="1350"/>
        <w:gridCol w:w="692"/>
        <w:gridCol w:w="651"/>
        <w:gridCol w:w="651"/>
        <w:gridCol w:w="670"/>
        <w:gridCol w:w="1557"/>
        <w:gridCol w:w="990"/>
        <w:gridCol w:w="2964"/>
        <w:gridCol w:w="1277"/>
        <w:gridCol w:w="1882"/>
        <w:gridCol w:w="900"/>
      </w:tblGrid>
      <w:tr>
        <w:trPr>
          <w:trHeight w:val="5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乡镇及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资格条件及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涧峪岔镇中心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英语、英语教学论、英语语言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0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定镇中心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、应用化学、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涧峪岔镇中心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、生物学、生物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涧峪岔镇中心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教育、政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9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涧峪岔镇中心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、历史学、中国历史、世界历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家岔镇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、地理科学、自然地理与资源环境、地理信息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5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乡镇及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资格条件及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涧峪岔镇中心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语文教学论、中国语言文学、小学教育、初等教育（汉语言文学方向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沟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语文教学论、中国语言文学、小学教育、初等教育（汉语言文学方向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长县建档立卡贫困户子女填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家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语文教学论、中国语言文学、小学教育、初等教育（汉语言文学方向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涧峪岔镇中心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数学教学论、基础数学、应用数学、小学教育、初等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沟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数学教学论、基础数学、应用数学、小学教育、初等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长县建档立卡贫困户子女填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家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数学教学论、基础数学、应用数学、小学教育、初等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5"/>
        <w:gridCol w:w="1350"/>
        <w:gridCol w:w="692"/>
        <w:gridCol w:w="651"/>
        <w:gridCol w:w="651"/>
        <w:gridCol w:w="670"/>
        <w:gridCol w:w="1557"/>
        <w:gridCol w:w="990"/>
        <w:gridCol w:w="2964"/>
        <w:gridCol w:w="1277"/>
        <w:gridCol w:w="1882"/>
        <w:gridCol w:w="900"/>
      </w:tblGrid>
      <w:tr>
        <w:trPr>
          <w:trHeight w:val="5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乡镇及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资格条件及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家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英语、英语教学论、英语语言文学、英语教育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1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沟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、音乐教育、钢琴、民族器乐、声乐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0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沟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运动训练、社会体育指导与管理、武术与民族传统体育、运动人体科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家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沟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、美术学、艺术设计、环境设计、国画、油画、书法、绘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家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不限专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、信息技术、计算机、教育技术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5"/>
        <w:gridCol w:w="1350"/>
        <w:gridCol w:w="692"/>
        <w:gridCol w:w="651"/>
        <w:gridCol w:w="651"/>
        <w:gridCol w:w="670"/>
        <w:gridCol w:w="1557"/>
        <w:gridCol w:w="990"/>
        <w:gridCol w:w="2964"/>
        <w:gridCol w:w="1277"/>
        <w:gridCol w:w="1882"/>
        <w:gridCol w:w="900"/>
      </w:tblGrid>
      <w:tr>
        <w:trPr>
          <w:trHeight w:val="5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岗乡镇及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资格条件及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涧峪岔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、全日制师范类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要求学士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、本科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、幼儿教育、音乐教育、音乐学、美术教育、美术学、舞蹈专业、初等教育（学前教育方向）、教育学幼师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：师范类相应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师及以上相应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安市户籍或生源地为延安市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基县</w:t>
            </w:r>
          </w:p>
        </w:tc>
      </w:tr>
      <w:tr>
        <w:trPr>
          <w:trHeight w:val="487" w:hRule="atLeast"/>
        </w:trPr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：高红旗                    联系电话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0911-7121913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信箱：                        填报时间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录取的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“硕师计划”研究生纳入本年特岗计划管理，占用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特岗需求计划指标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Cs w:val="21"/>
              </w:rPr>
              <w:t>九年义务制学校按照初中统计，幼儿教育按照小学（学前班方向）统计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3.</w:t>
            </w:r>
            <w:r>
              <w:rPr>
                <w:rFonts w:ascii="宋体" w:hAnsi="宋体" w:cs="宋体"/>
                <w:kern w:val="0"/>
                <w:szCs w:val="21"/>
              </w:rPr>
              <w:t>学历必须是全日制统招普通高校学历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科学历</w:t>
            </w:r>
            <w:r>
              <w:rPr>
                <w:rFonts w:ascii="宋体" w:hAnsi="宋体" w:cs="宋体"/>
                <w:kern w:val="0"/>
                <w:szCs w:val="21"/>
              </w:rPr>
              <w:t>仅限全日制普通高校师范教育类专业毕业生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4.</w:t>
            </w:r>
            <w:r>
              <w:rPr>
                <w:rFonts w:ascii="宋体" w:hAnsi="宋体" w:cs="宋体"/>
                <w:kern w:val="0"/>
                <w:szCs w:val="21"/>
              </w:rPr>
              <w:t>专业名称参考国家教育行政部门公布的专业目录进行设置，本科以师范类相应专业和非师范类相近专业为主，同类其他专业为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5" w:gutter="0" w:header="0" w:top="1304" w:footer="935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5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31:00Z</dcterms:created>
  <dc:creator>User</dc:creator>
  <dc:description/>
  <dc:language>en-US</dc:language>
  <cp:lastModifiedBy>宵月飞飞</cp:lastModifiedBy>
  <cp:lastPrinted>2019-06-14T17:57:00Z</cp:lastPrinted>
  <dcterms:modified xsi:type="dcterms:W3CDTF">2019-06-19T02:05:09Z</dcterms:modified>
  <cp:revision>5</cp:revision>
  <dc:subject/>
  <dc:title>关于做好2016年农村义务教育阶段学校教师特设岗位计划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