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国内部分</w:t>
      </w:r>
      <w:r>
        <w:rPr>
          <w:rFonts w:eastAsia="方正小标宋简体;黑体"/>
          <w:sz w:val="44"/>
          <w:szCs w:val="44"/>
        </w:rPr>
        <w:t>重点高校名单</w:t>
      </w:r>
    </w:p>
    <w:p>
      <w:pPr>
        <w:pStyle w:val="Normal"/>
        <w:widowControl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莒县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急需紧缺专业人才招聘计划</w:t>
      </w:r>
    </w:p>
    <w:p>
      <w:pPr>
        <w:pStyle w:val="Normal"/>
        <w:widowControl/>
        <w:spacing w:lineRule="exact" w:line="240"/>
        <w:jc w:val="center"/>
        <w:rPr>
          <w:rFonts w:ascii="方正小标宋简体;黑体" w:hAnsi="方正小标宋简体;黑体" w:eastAsia="仿宋_GB2312;仿宋"/>
          <w:kern w:val="0"/>
          <w:sz w:val="20"/>
          <w:szCs w:val="20"/>
        </w:rPr>
      </w:pPr>
      <w:r>
        <w:rPr>
          <w:rFonts w:eastAsia="仿宋_GB2312;仿宋" w:ascii="方正小标宋简体;黑体" w:hAnsi="方正小标宋简体;黑体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0"/>
        <w:gridCol w:w="2040"/>
        <w:gridCol w:w="672"/>
        <w:gridCol w:w="780"/>
        <w:gridCol w:w="756"/>
        <w:gridCol w:w="2449"/>
      </w:tblGrid>
      <w:tr>
        <w:trPr>
          <w:tblHeader w:val="true"/>
          <w:trHeight w:val="9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岗位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业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位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招聘计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招聘单位</w:t>
            </w:r>
          </w:p>
        </w:tc>
      </w:tr>
      <w:tr>
        <w:trPr>
          <w:trHeight w:val="1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道路桥梁与渡河工程专业、交通运输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桥梁与隧道工程专业、交通运输规划与管理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8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建筑学专业、土木工程专业、工程管理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建筑学一级学科、土木工程一级学科、工程管理（专业学位）、建筑与土木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8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地质工程专业、勘查技术与工程专业、资源勘查工程专业、地质学专业、测绘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地质资源与地质工程一级学科、构造地质学二级学科、测绘科学与技术一级学科、测绘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城乡规划专业、人文地理与城乡规划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城市规划（专业学位）、城市规划与设计二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水利水电工程专业、农业水利工程专业、水文与水资源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水利工程一级学科、水利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机械工程专业、机械设计制造及其自动化专业、电气工程及其自动化专业、车辆工程专业、机械工艺技术专业、油气储运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机械工程一级学科、机械工程（专业学位）、控制科学与工程一级学科、油气储运工程二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安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环境科学与工程专业、环境工程专业、资源环境科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环境科学与工程一级学科、环境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化学工程与工艺专业、资源环境科学专业、化学工程与工业生物工程专业、能源化学工程专业、应用化学专业、材料化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化学工程与技术一级学科、化学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安全工程专业、抢险救援指挥与技术专业、消防指挥专业、消防工程专业、安全防范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安全技术及工程二级学科、安全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2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计算机科学与技术专业、软件工程专业、网络工程专业、信息与计算科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计算机科学与技术一级学科、软件工程二级学科、软件工程（专业学位）、计算机技术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电子信息工程专业、通信工程专业、信息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信息与通信工程一级学科、电子与通信工程（专业学位）、通信与信息系统二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统计学专业、应用统计学专业、审计学专业、经济学专业、经济统计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审计（专业学位）、统计学二级学科、应用统计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文化产业管理专业、旅游管理专业、酒店管理专业、旅游管理与服务教育、会展经济与管理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旅游管理二级学科、旅游管理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工程造价专业、工程管理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工程管理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资产评估专业、会计学专业、财务管理专业、审计学专业、农林经济管理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资产评估（专业学位）、审计（专业学位）、农林经济管理一级学科、工商管理一级学科、工商管理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金融学专业、投资学专业、经济与金融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金融学二级学科、金融（专业学位）、应用经济学一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大气科学专业、应用气象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大气科学一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农学专业、植物保护专业、园艺专业、农业资源与环境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作物学一级学科、园艺学一级学科、园艺（专业学位）、植物保护一级学科、资源利用与植物保护（专业学位）、植物保护（专业学位）、农业推广（专业学位）、农业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动物医学专业、动植物检疫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畜牧学一级学科、兽医学一级学科、兽医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del w:id="0" w:author="刘 师兄" w:date="2019-06-14T09:48:00Z">
              <w:r>
                <w:rPr>
                  <w:kern w:val="0"/>
                  <w:sz w:val="20"/>
                  <w:szCs w:val="20"/>
                </w:rPr>
                <w:delText>硕士</w:delText>
              </w:r>
            </w:del>
            <w:ins w:id="1" w:author="刘 师兄" w:date="2019-06-14T09:48:00Z">
              <w:r>
                <w:rPr>
                  <w:kern w:val="0"/>
                  <w:sz w:val="20"/>
                  <w:szCs w:val="20"/>
                </w:rPr>
                <w:t>本科</w:t>
              </w:r>
            </w:ins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食品质量与安全专业、食品科学与工程专业、粮食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食品科学与工程一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3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临床医学专业、预防医学专业、食品卫生与营养学专业、生物医学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临床医学一级学科、临床医学（专业学位）、公共卫生与预防医学一级学科、公共卫生（专业学位）、生物医学工程一级学科、生物医学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3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史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法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法学一级学科、法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史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社会学专业、社会工作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社会学二级学科、社会工作（专业学位）、社会保障二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汉语言专业、汉语言文学专业、应用语言学专业、秘书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中国语言文学一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镇街道所属事业单位</w:t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管理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专业（不含艺体类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镇街道</w:t>
            </w:r>
            <w:r>
              <w:rPr>
                <w:kern w:val="0"/>
                <w:sz w:val="20"/>
                <w:szCs w:val="20"/>
              </w:rPr>
              <w:t>所属事业单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莒县</w:t>
      </w:r>
      <w:r>
        <w:rPr>
          <w:rFonts w:eastAsia="方正小标宋简体;黑体"/>
          <w:spacing w:val="-20"/>
          <w:sz w:val="44"/>
          <w:szCs w:val="44"/>
        </w:rPr>
        <w:t>201</w:t>
      </w:r>
      <w:r>
        <w:rPr>
          <w:rFonts w:eastAsia="方正小标宋简体;黑体"/>
          <w:spacing w:val="-20"/>
          <w:sz w:val="44"/>
          <w:szCs w:val="44"/>
        </w:rPr>
        <w:t>9</w:t>
      </w:r>
      <w:r>
        <w:rPr>
          <w:rFonts w:eastAsia="方正小标宋简体;黑体"/>
          <w:spacing w:val="-20"/>
          <w:sz w:val="44"/>
          <w:szCs w:val="44"/>
        </w:rPr>
        <w:t>年</w:t>
      </w:r>
      <w:r>
        <w:rPr>
          <w:rFonts w:eastAsia="方正小标宋简体;黑体"/>
          <w:spacing w:val="-20"/>
          <w:sz w:val="44"/>
          <w:szCs w:val="44"/>
        </w:rPr>
        <w:t>度</w:t>
      </w:r>
      <w:r>
        <w:rPr>
          <w:rFonts w:eastAsia="方正小标宋简体;黑体"/>
          <w:spacing w:val="-20"/>
          <w:sz w:val="44"/>
          <w:szCs w:val="44"/>
        </w:rPr>
        <w:t>急需紧缺专业人才报名登记表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报考岗位类别：               报考岗位序号：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"/>
        <w:gridCol w:w="820"/>
        <w:gridCol w:w="280"/>
        <w:gridCol w:w="842"/>
        <w:gridCol w:w="263"/>
        <w:gridCol w:w="89"/>
        <w:gridCol w:w="125"/>
        <w:gridCol w:w="54"/>
        <w:gridCol w:w="277"/>
        <w:gridCol w:w="176"/>
        <w:gridCol w:w="88"/>
        <w:gridCol w:w="265"/>
        <w:gridCol w:w="117"/>
        <w:gridCol w:w="151"/>
        <w:gridCol w:w="279"/>
        <w:gridCol w:w="115"/>
        <w:gridCol w:w="149"/>
        <w:gridCol w:w="267"/>
        <w:gridCol w:w="263"/>
        <w:gridCol w:w="201"/>
        <w:gridCol w:w="105"/>
        <w:gridCol w:w="265"/>
        <w:gridCol w:w="251"/>
        <w:gridCol w:w="351"/>
        <w:gridCol w:w="96"/>
        <w:gridCol w:w="171"/>
        <w:gridCol w:w="268"/>
        <w:gridCol w:w="263"/>
        <w:gridCol w:w="321"/>
        <w:gridCol w:w="391"/>
        <w:gridCol w:w="1529"/>
        <w:gridCol w:w="13"/>
      </w:tblGrid>
      <w:tr>
        <w:trPr>
          <w:trHeight w:val="527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份证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近期</w:t>
            </w:r>
          </w:p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寸免冠照片</w:t>
            </w:r>
          </w:p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粘贴处</w:t>
            </w:r>
          </w:p>
        </w:tc>
      </w:tr>
      <w:tr>
        <w:trPr>
          <w:trHeight w:val="73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政治面貌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民族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出生年月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所在地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电话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住址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电话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科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研究生学历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最高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2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31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现工作单位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从高中填）</w:t>
            </w:r>
          </w:p>
        </w:tc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成员及主要社会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称谓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名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年龄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政治面貌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备注</w:t>
            </w:r>
          </w:p>
        </w:tc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A263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;楷体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CharCharChar">
    <w:name w:val=" Char1 Char Char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9:00Z</dcterms:created>
  <dc:creator>微软用户</dc:creator>
  <dc:description/>
  <dc:language>en-US</dc:language>
  <cp:lastModifiedBy>张翠</cp:lastModifiedBy>
  <cp:lastPrinted>2019-06-06T17:06:00Z</cp:lastPrinted>
  <dcterms:modified xsi:type="dcterms:W3CDTF">2019-06-14T03:42:40Z</dcterms:modified>
  <cp:revision>2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