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28"/>
          <w:szCs w:val="36"/>
        </w:rPr>
        <w:t>附件</w:t>
      </w:r>
      <w:r>
        <w:rPr>
          <w:rFonts w:eastAsia="黑体;SimHei" w:cs="黑体;SimHei" w:ascii="黑体;SimHei" w:hAnsi="黑体;SimHei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left"/>
        <w:rPr>
          <w:rFonts w:ascii="宋体;SimSun" w:hAnsi="宋体;SimSun" w:eastAsia="仿宋_GB2312;Arial Unicode MS" w:cs="宋体;SimSun"/>
          <w:sz w:val="28"/>
          <w:szCs w:val="36"/>
        </w:rPr>
      </w:pPr>
      <w:r>
        <w:rPr>
          <w:rFonts w:eastAsia="仿宋_GB2312;Arial Unicode MS" w:cs="宋体;SimSun" w:ascii="宋体;SimSun" w:hAnsi="宋体;SimSun"/>
          <w:sz w:val="28"/>
          <w:szCs w:val="36"/>
        </w:rPr>
      </w:r>
    </w:p>
    <w:p>
      <w:pPr>
        <w:pStyle w:val="Normal"/>
        <w:spacing w:lineRule="exact" w:line="440"/>
        <w:ind w:left="-359" w:hanging="0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山东省临沂市“沂蒙优才”引进现场资格确认表</w:t>
      </w:r>
    </w:p>
    <w:p>
      <w:pPr>
        <w:pStyle w:val="Normal"/>
        <w:spacing w:lineRule="exact" w:line="440"/>
        <w:jc w:val="center"/>
        <w:rPr/>
      </w:pPr>
      <w:r>
        <w:rPr>
          <w:rFonts w:eastAsia="文星标宋" w:cs="文星标宋" w:ascii="文星标宋" w:hAnsi="文星标宋"/>
          <w:sz w:val="36"/>
          <w:szCs w:val="36"/>
        </w:rPr>
        <w:t xml:space="preserve">  </w:t>
      </w:r>
      <w:r>
        <w:rPr>
          <w:rFonts w:ascii="文星标宋" w:hAnsi="文星标宋" w:eastAsia="文星标宋"/>
          <w:sz w:val="24"/>
        </w:rPr>
        <w:t>（</w:t>
      </w:r>
      <w:r>
        <w:rPr>
          <w:rFonts w:eastAsia="文星标宋" w:ascii="文星标宋" w:hAnsi="文星标宋"/>
          <w:sz w:val="24"/>
        </w:rPr>
        <w:t>2019</w:t>
      </w:r>
      <w:r>
        <w:rPr>
          <w:rFonts w:ascii="文星标宋" w:hAnsi="文星标宋" w:eastAsia="文星标宋"/>
          <w:sz w:val="24"/>
        </w:rPr>
        <w:t>年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月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5"/>
        <w:gridCol w:w="1434"/>
        <w:gridCol w:w="966"/>
        <w:gridCol w:w="598"/>
        <w:gridCol w:w="677"/>
        <w:gridCol w:w="471"/>
        <w:gridCol w:w="2424"/>
        <w:gridCol w:w="1017"/>
      </w:tblGrid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提供材料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（临时身份证或临时身份证明）原件及复印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历证、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诚信承诺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</w:tr>
      <w:tr>
        <w:trPr>
          <w:trHeight w:val="709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、应聘人员只填写基本情况</w:t>
      </w:r>
      <w:r>
        <w:rPr>
          <w:rFonts w:ascii="宋体;SimSun" w:hAnsi="宋体;SimSun" w:cs="宋体;SimSun"/>
          <w:szCs w:val="21"/>
        </w:rPr>
        <w:t>，其他栏目由现场资格审查人员填写，须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以上审核人员签字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以上材料证件原件审查完毕后退回本人，只留存证件复印件及证明表格等材料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山东省临沂市蒙阴县“沂蒙优才”引进联系群二维码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drawing>
          <wp:inline distT="0" distB="0" distL="0" distR="0">
            <wp:extent cx="2781935" cy="4020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山东省临沂市蒙阴县“沂蒙优才”引进进入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现场资格审查人员名单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95"/>
        <w:gridCol w:w="5527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报名序号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报考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00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03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06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08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工业和信息化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08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自然资源和规划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9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城乡规划编制研究中心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29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工业和信息化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33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34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36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57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6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78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84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工业和信息化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93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工业和信息化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9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95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工业和信息化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3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10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12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6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74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自然资源和规划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8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工业和信息化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33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39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工业和信息化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4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41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45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工业和信息化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45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工业和信息化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47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城乡规划编制研究中心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49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疾病预防控制中心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52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59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59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交通运输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76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79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87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工业和信息化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87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工业和信息化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94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疾病预防控制中心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交通运输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8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工业和信息化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1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工业和信息化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13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20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疾病预防控制中心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27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工业和信息化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34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工业和信息化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45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46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5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工业和信息化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56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62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6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63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工业和信息化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63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工业和信息化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8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84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87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87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9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9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97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99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城乡规划编制研究中心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0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工业和信息化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06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10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交通运输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16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17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2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疾病预防控制中心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44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工业和信息化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44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自然资源和规划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56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7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7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7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77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81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82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83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86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89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94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工业和信息化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96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工业和信息化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7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自然资源和规划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8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2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20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22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27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工业和信息化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5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63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64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工业和信息化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77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8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工业和信息化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8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86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0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交通运输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工业和信息化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18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工业和信息化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46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自然资源和规划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47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49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工业和信息化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5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68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工业和信息化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71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交通运输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71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72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88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9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91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疾病预防控制中心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97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6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疾病预防控制中心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11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发展和改革局所属事业单位岗位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14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15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阴县农业农村局所属事业单位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276"/>
      <w:u w:val="none"/>
    </w:rPr>
  </w:style>
  <w:style w:type="character" w:styleId="VisitedInternetLink">
    <w:name w:val="FollowedHyperlink"/>
    <w:basedOn w:val="Style14"/>
    <w:rPr>
      <w:color w:val="004276"/>
      <w:u w:val="none"/>
    </w:rPr>
  </w:style>
  <w:style w:type="character" w:styleId="Bot">
    <w:name w:val="bot"/>
    <w:basedOn w:val="Style14"/>
    <w:qFormat/>
    <w:rPr>
      <w:bdr w:val="single" w:sz="48" w:space="0" w:color="FFFFFF"/>
    </w:rPr>
  </w:style>
  <w:style w:type="character" w:styleId="Spanbian1">
    <w:name w:val="span_bian1"/>
    <w:basedOn w:val="Style14"/>
    <w:qFormat/>
    <w:rPr>
      <w:color w:val="6C6C6C"/>
      <w:sz w:val="21"/>
      <w:szCs w:val="21"/>
    </w:rPr>
  </w:style>
  <w:style w:type="character" w:styleId="Top">
    <w:name w:val="top"/>
    <w:basedOn w:val="Style14"/>
    <w:qFormat/>
    <w:rPr>
      <w:bdr w:val="dashed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an</cp:lastModifiedBy>
  <cp:lastPrinted>2019-04-30T18:47:00Z</cp:lastPrinted>
  <dcterms:modified xsi:type="dcterms:W3CDTF">2019-05-01T0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