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0" w:leader="none"/>
        </w:tabs>
        <w:spacing w:lineRule="exact" w:line="56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滕州市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  <w:lang w:eastAsia="zh-CN"/>
        </w:rPr>
        <w:t>大学生就业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见习报名表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方正小标宋简体;黑体" w:cs="宋体"/>
          <w:color w:val="000000"/>
          <w:kern w:val="0"/>
          <w:szCs w:val="21"/>
        </w:rPr>
      </w:pPr>
      <w:r>
        <w:rPr>
          <w:rFonts w:eastAsia="方正小标宋简体;黑体" w:cs="宋体" w:ascii="宋体" w:hAnsi="宋体"/>
          <w:color w:val="000000"/>
          <w:kern w:val="0"/>
          <w:szCs w:val="21"/>
        </w:rPr>
        <w:t xml:space="preserve">                 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47"/>
        <w:gridCol w:w="1575"/>
        <w:gridCol w:w="2539"/>
        <w:gridCol w:w="2078"/>
      </w:tblGrid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一寸免冠近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(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可使用电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照片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方正书宋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人员性质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毕业生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失业青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是否家庭困难人员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档立卡贫困家庭  □城乡低保家庭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零就业家庭青年</w:t>
            </w:r>
          </w:p>
        </w:tc>
      </w:tr>
      <w:tr>
        <w:trPr>
          <w:trHeight w:val="8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拟报见习单位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拟报见习岗位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见习单位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市见习主管部门意见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8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8:00Z</dcterms:created>
  <dc:creator>微软用户</dc:creator>
  <dc:description/>
  <dc:language>en-US</dc:language>
  <cp:lastModifiedBy>aa</cp:lastModifiedBy>
  <dcterms:modified xsi:type="dcterms:W3CDTF">2019-04-18T07:31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