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9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招聘人员职位需求</w:t>
      </w:r>
      <w:r>
        <w:rPr/>
        <w:t>表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1"/>
        <w:gridCol w:w="811"/>
        <w:gridCol w:w="851"/>
        <w:gridCol w:w="850"/>
        <w:gridCol w:w="1577"/>
        <w:gridCol w:w="833"/>
        <w:gridCol w:w="1699"/>
        <w:gridCol w:w="7230"/>
      </w:tblGrid>
      <w:tr>
        <w:trPr>
          <w:trHeight w:val="9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专业要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岗位要求</w:t>
            </w:r>
          </w:p>
        </w:tc>
      </w:tr>
      <w:tr>
        <w:trPr>
          <w:trHeight w:val="10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b/>
                <w:color w:val="000000"/>
                <w:sz w:val="24"/>
              </w:rPr>
              <w:t>泸州市龙马潭区人民政府红星街道办事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经发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0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（含）以上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-40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（含）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财会专业或工程类相关专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能胜任工程项目招投标、监督、管理及政府采购等专业工作；有实践经验者优先。（待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包干，含五险一金）</w:t>
            </w:r>
          </w:p>
        </w:tc>
      </w:tr>
      <w:tr>
        <w:trPr>
          <w:trHeight w:val="7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城建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0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（含）以上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-40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（含）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法律相关专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能胜任依法调解、纠纷处理、法律宣传普及等专业工作；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有实践经验者优先。（待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包干，含五险一金）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环卫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（含）以上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-40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（含）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文秘、法律相关专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能胜任办公室工作，有较好的写作能力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待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包干，含五险一金）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安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（含）以上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-40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（含）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能胜任防汛、地灾、应急等安全工作，需夜间值班外出、处突等，会驾驶者优先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待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包干，含五险一金）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b/>
                <w:bCs/>
                <w:color w:val="000000"/>
                <w:sz w:val="24"/>
              </w:rPr>
              <w:t>泸州市龙马潭区人民政府小市街道办事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社区警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0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周岁以上、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大专及以上文化程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政治可靠，爱岗敬业，遵纪守法、品行端正，自愿从事社区警辅工作，具有较强的吃苦耐劳和忠诚奉献精神，服从组织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有较强的语言表达能力和沟通协调能力，具有一定的文字功底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年龄在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0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周岁以上、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周岁以下（即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999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8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日前出生，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984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月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8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日后出生）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大专及以上学历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会操作计算机，并能够熟练运用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office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办公软件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同等条件下，有社区工作经验者和退伍军人优先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身高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70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厘米（含）以上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7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身体健康，体貌端正，外观无明显疾病特征，无影响面容且难以治愈的皮肤病，无色觉异常，无纹身，无肢体功能障碍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8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有下列情形之一的，不得报考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）有违法行为，被公安机关处理的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）有犯罪嫌疑尚未查清的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）因违纪行为受到处分的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）涉嫌违法违纪正在接受审查，尚未作出结论的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）曾被辞退或者开除公职的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6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）有其他不宜聘用情形的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9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能胜任依法调解、纠纷处理、法律宣传普及等专业工作，需夜间值班外出、外突等，有实践经验者优先（待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5.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包干，含五险一金）</w:t>
            </w:r>
          </w:p>
        </w:tc>
      </w:tr>
      <w:tr>
        <w:trPr>
          <w:trHeight w:val="11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b/>
                <w:color w:val="000000"/>
                <w:sz w:val="24"/>
              </w:rPr>
              <w:t>泸州市龙马潭区人民政府特兴街道办事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经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协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经济、统计、会计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熟悉各类经济政策，熟悉经济普查、统计等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待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5.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包干，含五险一金）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协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文秘类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熟悉国家方针和文化发展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待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5.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包干，含五险一金）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规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协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建筑、规划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熟悉城镇规划建设等，有住建、规划等专业职业证书者优先（特别优秀者待遇可”一事一议“）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社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辅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社会管理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有社工师资格证和机关工作经验者优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待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5.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包干，含五险一金）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群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辅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法律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熟悉各类政策法规，有社工师证和有机关工作经验优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待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5.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包干，含五险一金）</w:t>
            </w:r>
          </w:p>
        </w:tc>
      </w:tr>
      <w:tr>
        <w:trPr>
          <w:trHeight w:val="6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宣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汉语言文学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文秘类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具有较好的文字功底，熟悉微信公众号运营发布等新媒体工作（特别优秀者待遇可”一事一议“）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协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全日制大专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工程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管理类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能较好完成项目管理、工程建设等工作，有专业资质证件或从业经验者优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（待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5.5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万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包干，含五险一金）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b/>
                <w:bCs/>
                <w:color w:val="000000"/>
                <w:sz w:val="24"/>
              </w:rPr>
              <w:t>泸州市龙马潭区石洞镇永寿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语文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无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5-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本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汉语言文学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有班主任经历，工作经验丰富，熟悉小学语文教育教学。优秀者可放宽条件。（待遇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包干，含五险一金）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b/>
                <w:bCs/>
                <w:color w:val="000000"/>
                <w:sz w:val="24"/>
              </w:rPr>
              <w:t>泸州市龙马潭区民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行政管理辅助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不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周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全日制本科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熟悉计算机操作，有社工证的优先。（备注：该岗位主要从事社会救助工作）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24:00Z</dcterms:created>
  <dc:creator>微软用户</dc:creator>
  <dc:description/>
  <cp:keywords/>
  <dc:language>en-US</dc:language>
  <cp:lastModifiedBy>微软用户</cp:lastModifiedBy>
  <cp:lastPrinted>2019-02-14T14:56:00Z</cp:lastPrinted>
  <dcterms:modified xsi:type="dcterms:W3CDTF">2019-03-14T04:58:00Z</dcterms:modified>
  <cp:revision>8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