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教育部第四轮学科评估“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  <w:t>A-”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以上等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相应学科名单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哲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北京大学、复旦大学、中国人民大学、南京大学、北京师范大学、吉林大学、武汉大学、中山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理论经济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中国人民大学、复旦大学、北京大学、南开大学、北京师范大学、南京大学、武汉大学、浙江大学、西北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应用经济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北京大学、中国人民大学、中央财经大学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外经济贸易大学、东北财经大学、上海财经大学、厦门大学、清华大学、南开大学、复旦大学、江西财经大学、山东大学、中南财经政法大学、西南财经大学、西安交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法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中国人民大学、中国政法大学、北京大学、清华大学、华东政法大学、武汉大学、西南政法大学、对外经济贸易大学、吉林大学、上海交通大学、南京大学、浙江大学、厦门大学、中南财经政法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政治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北京大学、复旦大学、中国人民大学、清华大学、南开大学、吉林大学、华中师范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社会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北京大学、中国人民大学、南京大学、清华大学、复旦大学、上海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民族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中央民族大学、云南大学、中南民族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马克思主义理论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中国人民大学、清华大学、东北师范大学、武汉大学、北京大学、吉林大学、复旦大学、南京师范大学、山东大学、华中师范大学、中山大学、北京师范大学、首都师范大学、南开大学、华东师范大学、浙江大学、福建师范大学、江西师范大学、中南大学、华南师范大学、四川大学、西南大学、西安交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教育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北京师范大学、华东师范大学、东北师范大学、南京师范大学、华中师范大学、北京大学、首都师范大学、浙江大学、华南师范大学、西南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心理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北京大学、北京师范大学、华南师范大学、华东师范大学、西南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体育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北京体育大学、上海体育学院、华东师范大学、天津体育学院、福建师范大学、武汉体育学院、华南师范大学、成都体育学院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中国语言文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北京大学、北京师范大学、复旦大学、华东师范大学、南京大学、浙江大学、山东大学、四川大学、中国人民大学、首都师范大学、南开大学、南京师范大学、武汉大学、中山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北京大学、北京外国语大学、上海外国语大学、黑龙江大学、上海交通大学、南京大学、浙江大学、广东外语外贸大学、清华大学、北京航空航天大学、北京师范大学、对外经济贸易大学、复旦大学、华东师范大学、南京师范大学、山东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新闻传播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中国人民大学、中国传媒大学、复旦大学、华中科技大学、清华大学、上海交通大学、武汉大学、暨南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考古学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北京大学、西北大学、吉林大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中国史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北京师范大学、复旦大学、北京大学、南京大学、中国人民大学、南开大学、华中师范大学、中山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世界史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北京大学、华东师范大学、首都师范大学、南开大学、东北师范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数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北京大学、复旦大学、山东大学、清华大学、北京师范大学、南开大学、上海交通大学、中国科学技术大学、西安交通大学、吉林大学、哈尔滨工业大学、同济大学、华东师范大学、南京大学、浙江大学、武汉大学、中山大学、四川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物理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北京大学、中国科学技术大学、清华大学、复旦大学、上海交通大学、南京大学、南开大学、吉林大学、浙江大学、武汉大学、华中科技大学、中山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化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北京大学、清华大学、中国科学技术大学、南开大学、吉林大学、复旦大学、厦门大学、上海交通大学、南京大学、浙江大学、福州大学、武汉大学、湖南大学、中山大学、四川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天文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南京大学、中国科学技术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地理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北京大学、北京师范大学、华东师范大学、南京大学、南京师范大学、武汉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大气科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北京大学、南京信息工程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海洋科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厦门大学、中国海洋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地球物理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中国科学技术大学、武汉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地质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南京大学、中国地质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生物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北京大学、清华大学、上海交通大学、中国农业大学、南京大学、中国科学技术大学、武汉大学、华中农业大学、南开大学、东北师范大学、复旦大学、浙江大学、厦门大学、华中科技大学、中山大学、四川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系统科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北京交通大学、国防科技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科学技术史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北京科技大学、中国科学技术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生态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浙江大学、中山大学、北京大学、东北师范大学、兰州大学、北京师范大学、复旦大学、华东师范大学、南京大学、云南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统计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北京大学、中国人民大学、南开大学、东北师范大学、华东师范大学、厦门大学、北京师范大学、东北财经大学、上海财经大学、浙江工商大学、中国科学技术大学、江西财经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力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北京大学、清华大学、哈尔滨工业大学、西安交通大学、北京航空航天大学、天津大学、大连理工大学、南京航空航天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机械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清华大学、哈尔滨工业大学、上海交通大学、华中科技大学、北京理工大学、天津大学、大连理工大学、浙江大学、西安交通大学、北京航空航天大学、吉林大学、燕山大学、同济大学、南京航空航天大学、湖南大学、中南大学、华南理工大学、重庆大学、国防科技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光学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浙江大学、华中科技大学、天津大学、国防科技大学、北京理工大学、长春理工大学、哈尔滨工业大学、电子科技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仪器科学与技术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清华大学、北京航空航天大学、天津大学、哈尔滨工业大学、上海交通大学、东南大学、重庆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清华大学、北京航空航天大学、武汉理工大学、北京科技大学、哈尔滨工业大学、上海交通大学、浙江大学、西北工业大学、北京理工大学、北京化工大学、天津大学、东北大学、中国科学技术大学、中南大学、华南理工大学、四川大学、西安交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冶金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北京科技大学、中南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动力工程及工程热物理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清华大学、西安交通大学、上海交通大学、浙江大学、天津大学、华北电力大学、哈尔滨工业大学、华中科技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电气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清华大学、西安交通大学、华北电力大学、华中科技大学、哈尔滨工业大学、浙江大学、重庆大学、海军工程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电子科学与技术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电子科技大学、西安电子科技大学、北京大学、清华大学、东南大学、北京邮电大学、复旦大学、上海交通大学、南京大学、浙江大学、西安交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信息与通信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北京邮电大学、电子科技大学、清华大学、上海交通大学、西安电子科技大学、国防科技大学、北京交通大学、北京航空航天大学、北京理工大学、哈尔滨工业大学、东南大学、解放军信息工程大学、解放军理工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控制科学与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清华大学、哈尔滨工业大学、浙江大学、北京航空航天大学、北京理工大学、东北大学、上海交通大学、国防科技大学、哈尔滨工程大学、东南大学、山东大学、华中科技大学、中南大学、西安交通大学、广东工业大学、火箭军工程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北京大学、清华大学、浙江大学、国防科技大学、北京航空航天大学、北京邮电大学、哈尔滨工业大学、上海交通大学、南京大学、华中科技大学、电子科技大学、北京交通大学、北京理工大学、东北大学、吉林大学、同济大学、中国科学技术大学、武汉大学、中南大学、西安交通大学、西北工业大学、西安电子科技大学、解放军信息工程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建筑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清华大学、东南大学、天津大学、同济大学、华南理工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土木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同济大学、东南大学、清华大学、北京工业大学、哈尔滨工业大学、浙江大学、天津大学、大连理工大学、河海大学、湖南大学、中南大学、西南交通大学、解放军理工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水利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清华大学、河海大学、天津大学、武汉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测绘科学与技术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武汉大学、解放军信息工程大学、中国矿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天津大学、华东理工大学、清华大学、北京化工大学、大连理工大学、南京工业大学、浙江大学、北京理工大学、哈尔滨工业大学、南京理工大学、浙江工业大学、华南理工大学、四川大学、中国石油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中国地质大学、中国石油大学、中国矿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矿业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中国矿业大学、中南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石油与天然气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西南石油大学、中国石油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天津工业大学、东华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轻工技术与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江南大学、华南理工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东南大学、西南交通大学、北京交通大学、北京航空航天大学、同济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船舶与海洋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哈尔滨工程大学、上海交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航空宇航科学与技术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北京航空航天大学、西北工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兵器科学与技术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北京理工大学、南京理工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核科学与技术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清华大学、中国科学技术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农业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中国农业大学、浙江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江苏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林业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东北林业大学、南京林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环境科学与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清华大学、哈尔滨工业大学、同济大学、北京大学、北京师范大学、南京大学、浙江大学、北京工业大学、南开大学、天津大学、大连理工大学、上海交通大学、河海大学、中国科学技术大学、华南理工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生物医学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东南大学、华中科技大学、上海交通大学、清华大学、北京航空航天大学、浙江大学、四川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食品科学与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中国农业大学、江南大学、南昌大学、南京农业大学、浙江大学、华中农业大学、华南理工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城乡规划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清华大学、同济大学、天津大学、哈尔滨工业大学、东南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风景园林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清华大学、北京林业大学、同济大学、东南大学、南京林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软件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北京航空航天大学、浙江大学、国防科技大学、北京大学、清华大学、华东师范大学、南京大学、武汉大学、天津大学、东北大学、哈尔滨工业大学、同济大学、上海交通大学、苏州大学、中国科学技术大学、四川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安全科学与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中国矿业大学、中国科学技术大学、河南理工大学、中南大学、西安科技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作物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中国农业大学、南京农业大学、浙江大学、华中农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园艺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浙江大学、华中农业大学、南京农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农业资源与环境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南京农业大学、浙江大学、中国农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植物保护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南京农业大学、浙江大学、中国农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畜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中国农业大学、华中农业大学、浙江大学、四川农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兽医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中国农业大学、华中农业大学、华南农业大学、扬州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林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北京林业大学、南京林业大学、西北农林科技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水产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上海海洋大学、中国海洋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草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中国农业大学、兰州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基础医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北京大学、北京协和医学院、复旦大学、上海交通大学、浙江大学、中山大学、第二军医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临床医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上海交通大学、浙江大学、北京协和医学院、复旦大学、北京大学、首都医科大学、华中科技大学、中南大学、中山大学、四川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口腔医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北京大学、四川大学、第四军医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公共卫生与预防医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南京医科大学、华中科技大学、北京大学、哈尔滨医科大学、复旦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中医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北京中医药大学、上海中医药大学、南京中医药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中西医结合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北京中医药大学、上海中医药大学、复旦大学、南京中医药大学、广州中医药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药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北京协和医学院、中国药科大学、北京大学、沈阳药科大学、浙江大学、复旦大学、上海交通大学、山东大学、中山大学、四川大学、第二军医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中药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黑龙江中医药大学、上海中医药大学、天津中医药大学、南京中医药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护理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中南大学、第二军医大学、北京协和医学院、首都医科大学、四川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管理科学与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清华大学、同济大学、国防科技大学、北京航空航天大学、天津大学、哈尔滨工业大学、上海交通大学、浙江大学、合肥工业大学、北京理工大学、大连理工大学、东南大学、南京航空航天大学、中国科学技术大学、中南大学、华南理工大学、四川大学、西安交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工商管理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中国人民大学、清华大学、上海交通大学、中山大学、北京大学、对外经济贸易大学、南开大学、复旦大学、上海财经大学、南京大学、厦门大学、西安交通大学、北京交通大学、中央财经大学、大连理工大学、东北财经大学、吉林大学、浙江大学、山东大学、武汉大学、华中科技大学、湖南大学、四川大学、西南财经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农林经济管理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南京农业大学、浙江大学、华中农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公共管理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中国人民大学、清华大学、北京大学、南京农业大学、浙江大学、武汉大学、中山大学、北京航空航天大学、北京师范大学、复旦大学、上海交通大学、华中科技大学、四川大学、西安交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图书情报与档案管理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南京大学、武汉大学、中国人民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艺术学理论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北京大学、东南大学、清华大学、中国传媒大学、中国美术学院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音乐与舞蹈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中央音乐学院、上海音乐学院、中国音乐学院、北京舞蹈学院、南京艺术学院、福建师范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戏剧与影视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北京师范大学、中国传媒大学、中央戏剧学院、北京电影学院、上海戏剧学院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美术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中央美术学院、中国美术学院、南京艺术学院、西安美术学院、清华大学、首都师范大学、上海大学、南京师范大学、四川美术学院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设计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清华大学、中国美术学院、中央美术学院、同济大学、苏州大学、江南大学、南京艺术学院、浙江大学、湖南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qFormat/>
    <w:pPr/>
    <w:rPr>
      <w:rFonts w:ascii="仿宋_GB2312" w:hAnsi="仿宋_GB2312" w:eastAsia="仿宋_GB2312" w:cs="Times New Roman"/>
      <w:sz w:val="36"/>
      <w:szCs w:val="36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sz w:val="32"/>
      <w:szCs w:val="32"/>
    </w:rPr>
  </w:style>
  <w:style w:type="paragraph" w:styleId="Style17">
    <w:name w:val="仿宋正文"/>
    <w:basedOn w:val="Normal"/>
    <w:qFormat/>
    <w:pPr>
      <w:spacing w:lineRule="exact" w:line="600"/>
      <w:ind w:firstLine="643"/>
    </w:pPr>
    <w:rPr>
      <w:rFonts w:ascii="宋体" w:hAnsi="宋体" w:eastAsia="方正仿宋_GBK;微软雅黑" w:cs="宋体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51:00Z</dcterms:created>
  <dc:creator>Administrator</dc:creator>
  <dc:description/>
  <dc:language>en-US</dc:language>
  <cp:lastModifiedBy>Administrator</cp:lastModifiedBy>
  <cp:lastPrinted>2019-03-07T08:31:00Z</cp:lastPrinted>
  <dcterms:modified xsi:type="dcterms:W3CDTF">2019-02-17T04:24:52Z</dcterms:modified>
  <cp:revision>12</cp:revision>
  <dc:subject/>
  <dc:title>关于2018年济宁市市属事业单位“优才计划”公开招聘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