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市洞头城市发展有限公司“工程管理”岗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履历量化评价细则</w:t>
      </w:r>
    </w:p>
    <w:p>
      <w:pPr>
        <w:pStyle w:val="Normal"/>
        <w:ind w:firstLine="260"/>
        <w:rPr>
          <w:rFonts w:ascii="仿宋_GB2312;仿宋" w:hAnsi="仿宋_GB2312;仿宋" w:eastAsia="仿宋_GB2312;仿宋" w:cs="宋体;SimSun"/>
          <w:b/>
          <w:b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kern w:val="0"/>
          <w:sz w:val="13"/>
          <w:szCs w:val="13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量化评价分为学历、资历、职称和个人业绩情况量化四部分内容，总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学历量化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博士研究生学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硕士研究生学历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分，全日制本科学历其中原“</w:t>
      </w:r>
      <w:r>
        <w:rPr>
          <w:rFonts w:eastAsia="仿宋_GB2312;仿宋" w:ascii="仿宋_GB2312;仿宋" w:hAnsi="仿宋_GB2312;仿宋"/>
          <w:sz w:val="28"/>
          <w:szCs w:val="28"/>
        </w:rPr>
        <w:t>985”</w:t>
      </w:r>
      <w:r>
        <w:rPr>
          <w:rFonts w:ascii="仿宋_GB2312;仿宋" w:hAnsi="仿宋_GB2312;仿宋" w:eastAsia="仿宋_GB2312;仿宋"/>
          <w:sz w:val="28"/>
          <w:szCs w:val="28"/>
        </w:rPr>
        <w:t>高校毕业（不含其独立学院）的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分、原“</w:t>
      </w:r>
      <w:r>
        <w:rPr>
          <w:rFonts w:eastAsia="仿宋_GB2312;仿宋" w:ascii="仿宋_GB2312;仿宋" w:hAnsi="仿宋_GB2312;仿宋"/>
          <w:sz w:val="28"/>
          <w:szCs w:val="28"/>
        </w:rPr>
        <w:t>211”</w:t>
      </w:r>
      <w:r>
        <w:rPr>
          <w:rFonts w:ascii="仿宋_GB2312;仿宋" w:hAnsi="仿宋_GB2312;仿宋" w:eastAsia="仿宋_GB2312;仿宋"/>
          <w:sz w:val="28"/>
          <w:szCs w:val="28"/>
        </w:rPr>
        <w:t>高校毕业（不含其独立学院）的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分、其余本科学历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，非全日制本科学历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大专学历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资历量化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专业经历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事工程管理相关专业相关工作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及以上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，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下的不得分。工作经历可累计计算，最高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从业经历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工程建设单位、设计单位、建筑施工单位及工程监理单位工作经历的，工作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及以上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，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不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下的不得分。工作经历可累计计算，最高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的截止时间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职称、职（执）业资格量化（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级职称、注册一级建造师、监理工程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，中级职称或二级建造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初级职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同一人具有以上多种证书的不实行累计计分，最高加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个人业绩情况量化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近三年内突出的业务表现、工作情况、获奖情况酌情给分。一个年度考核合格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一个考核年度优秀得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，获得公司及以上表彰每项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最高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细则未尽事宜，由温州市洞头城市发展有限公司负责解释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现场报名时需提供量化评价材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学历、学位证书原件及复印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专业经历、从业经历工作时间的证明（请提供社保缴纳证明及原工作单位出具的时间证明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专业技术资格证书、职（执）业资格证书的原件及复印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获奖证书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其他相关材料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en-US"/>
      </w:rPr>
      <w:t>-</w:t>
    </w:r>
    <w:r>
      <w:rPr>
        <w:lang w:val="en-US" w:eastAsia="en-US"/>
      </w:rPr>
      <w:t xml:space="preserve"> </w:t>
    </w:r>
    <w:r>
      <w:rPr>
        <w:lang w:val="en-US" w:eastAsia="en-US"/>
      </w:rPr>
      <w:t>20</w:t>
    </w:r>
    <w:r>
      <w:rPr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6:00Z</dcterms:created>
  <dc:creator>Administrator</dc:creator>
  <dc:description/>
  <dc:language>en-US</dc:language>
  <cp:lastModifiedBy>yadeli</cp:lastModifiedBy>
  <cp:lastPrinted>2019-01-17T11:32:00Z</cp:lastPrinted>
  <dcterms:modified xsi:type="dcterms:W3CDTF">2019-01-17T06:16:00Z</dcterms:modified>
  <cp:revision>2</cp:revision>
  <dc:subject/>
  <dc:title>2019年温州市洞头区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