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2" w:hanging="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温州市洞头市场发展有限公司“市场管理员”岗位退役士兵服役表现量化评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7"/>
        <w:gridCol w:w="414"/>
        <w:gridCol w:w="47"/>
        <w:gridCol w:w="1698"/>
        <w:gridCol w:w="694"/>
        <w:gridCol w:w="567"/>
        <w:gridCol w:w="93"/>
        <w:gridCol w:w="660"/>
        <w:gridCol w:w="844"/>
        <w:gridCol w:w="1135"/>
        <w:gridCol w:w="121"/>
        <w:gridCol w:w="530"/>
        <w:gridCol w:w="653"/>
      </w:tblGrid>
      <w:tr>
        <w:trPr>
          <w:trHeight w:val="4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别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分内容和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分内容和标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分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内（含）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（服现役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内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计算，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计算，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等级记分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战致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后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多服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服现役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的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计算，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计算，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分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平时奖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公致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获得荣誉称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军区级单位政治部门授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军区级单位授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部线多总部联合授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军委授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士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享受艰苦边远地区津贴一周年以上的记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类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类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政府特殊津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类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时个人奖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类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类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对外战争记分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战地点在境内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誉称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分内容和标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分内容和标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分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技能（五级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其中最高等级记分，不累计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对外战争记分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战地点在境外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技能（四级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技能（三级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核专业记分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享受核辐射保健津贴一周年以上的计分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（二级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技师（一级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烈士子女记分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烈士子女的，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分项目</w:t>
            </w:r>
          </w:p>
        </w:tc>
      </w:tr>
      <w:tr>
        <w:trPr>
          <w:trHeight w:val="5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分内容和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分内容和标准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分</w:t>
            </w:r>
          </w:p>
        </w:tc>
      </w:tr>
      <w:tr>
        <w:trPr>
          <w:trHeight w:val="4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分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分减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重警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大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降职或降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撤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弄虚作假减分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档案中有虚假材料的，在总分中予以倒扣，倒扣分值为其作假可能获得的分值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。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评价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单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人签名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役士兵本人签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时间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 w:eastAsia="en-US"/>
      </w:rPr>
      <w:t>-</w:t>
    </w:r>
    <w:r>
      <w:rPr>
        <w:lang w:val="en-US" w:eastAsia="en-US"/>
      </w:rPr>
      <w:t xml:space="preserve"> </w:t>
    </w:r>
    <w:r>
      <w:rPr>
        <w:lang w:val="en-US" w:eastAsia="en-US"/>
      </w:rPr>
      <w:t>20</w:t>
    </w:r>
    <w:r>
      <w:rPr>
        <w:lang w:val="en-US"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17:00Z</dcterms:created>
  <dc:creator>Administrator</dc:creator>
  <dc:description/>
  <dc:language>en-US</dc:language>
  <cp:lastModifiedBy>yadeli</cp:lastModifiedBy>
  <cp:lastPrinted>2019-01-17T11:32:00Z</cp:lastPrinted>
  <dcterms:modified xsi:type="dcterms:W3CDTF">2019-01-17T06:17:00Z</dcterms:modified>
  <cp:revision>2</cp:revision>
  <dc:subject/>
  <dc:title>2019年温州市洞头区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