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519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惠州市恒泰科技股份有限公司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惠州市恒泰科技股份有限公司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“新三板“（证券代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88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，位于惠州仲恺高新区惠台工业区，主营聚合物锂离子电池产品，公司产品广泛应用于国内外智能穿戴产品、电子烟、航模玩具等。成立至今荣获“惠州市科技创新企业”、“惠州市工程技术研究开发中心”、全国“高新技术企业”等荣誉。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85"/>
        <w:gridCol w:w="885"/>
        <w:gridCol w:w="881"/>
        <w:gridCol w:w="1495"/>
        <w:gridCol w:w="978"/>
      </w:tblGrid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28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工程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化学、化学工程与工艺、材料与分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女不限，英语六级，具备流利的口语表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-15K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易小姐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902622504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yiyy@htkjbattery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http://www.htkjbattery.com/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y@htkjbatte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5:00Z</dcterms:created>
  <dc:creator>GT16E04</dc:creator>
  <dc:description/>
  <cp:keywords/>
  <dc:language>en-US</dc:language>
  <cp:lastModifiedBy>GT16E04</cp:lastModifiedBy>
  <dcterms:modified xsi:type="dcterms:W3CDTF">2018-12-12T02:05:00Z</dcterms:modified>
  <cp:revision>1</cp:revision>
  <dc:subject/>
  <dc:title>惠州市恒泰科技股份有限公司</dc:title>
</cp:coreProperties>
</file>