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宇新能源科技股份有限公司招聘计划</w:t>
      </w:r>
    </w:p>
    <w:tbl>
      <w:tblPr>
        <w:tblW w:w="83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790"/>
        <w:gridCol w:w="975"/>
        <w:gridCol w:w="960"/>
        <w:gridCol w:w="1140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7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程或者化学工艺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~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：面议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艺技术员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技术员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环保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表技术员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发员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艺、物理化学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专员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、审计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管理、中文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、中文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夏露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752-5962831 /13652756721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zhaop@yussen.com.cn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r>
        <w:rPr>
          <w:rFonts w:cs="宋体;SimSun" w:ascii="宋体;SimSun" w:hAnsi="宋体;SimSun"/>
          <w:color w:val="000000"/>
          <w:sz w:val="24"/>
          <w:szCs w:val="24"/>
        </w:rPr>
        <w:t>www.yussen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1:00Z</dcterms:created>
  <dc:creator>GT16E04</dc:creator>
  <dc:description/>
  <cp:keywords/>
  <dc:language>en-US</dc:language>
  <cp:lastModifiedBy>GT16E04</cp:lastModifiedBy>
  <dcterms:modified xsi:type="dcterms:W3CDTF">2018-12-12T02:01:00Z</dcterms:modified>
  <cp:revision>1</cp:revision>
  <dc:subject/>
  <dc:title>宇新能源科技股份有限公司招聘计划</dc:title>
</cp:coreProperties>
</file>