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惠州市安品新材料有限公司招聘计划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57"/>
        <w:gridCol w:w="1410"/>
        <w:gridCol w:w="810"/>
        <w:gridCol w:w="765"/>
        <w:gridCol w:w="4196"/>
      </w:tblGrid>
      <w:tr>
        <w:trPr>
          <w:trHeight w:val="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</w:tr>
      <w:tr>
        <w:trPr>
          <w:trHeight w:val="29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工程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、高分子、材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熟悉绘图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pro/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新产品工艺流程规划、工艺流程文件制定及维护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原有工艺的持续优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高产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高整体效率和产品质量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编制产品作业指导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图纸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规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进行现场培训指导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经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、高分子、材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化工行业聚氨脂、有机硅、导热材料研发项目经验者优先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调研发、营销、运营等部门从新产品研发、量产至全生命周期的产品管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新市场的前期推广工作，解决客户提出的产品质量问题，提供合理的解决方案，提高客户满意度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与目标产品投标和重要的售前会晤，协助销售工程师与客户就产品进行深入的技术沟通。</w:t>
            </w:r>
          </w:p>
        </w:tc>
      </w:tr>
      <w:tr>
        <w:trPr>
          <w:trHeight w:val="30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员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、高分子、材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独立负责课题的调研、方案设计及研究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新项目申报资料的撰写 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细心观察实验，规范操作，得到合理的实验结果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科学分析实验中出现的问题，提出合理的改进建议，或得出合理的结论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 沈兰兰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5818734349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>72713546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2:00Z</dcterms:created>
  <dc:creator>GT16E04</dc:creator>
  <dc:description/>
  <cp:keywords/>
  <dc:language>en-US</dc:language>
  <cp:lastModifiedBy>GT16E04</cp:lastModifiedBy>
  <dcterms:modified xsi:type="dcterms:W3CDTF">2018-12-12T02:02:00Z</dcterms:modified>
  <cp:revision>1</cp:revision>
  <dc:subject/>
  <dc:title>惠州市安品新材料有限公司招聘计划</dc:title>
</cp:coreProperties>
</file>